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学着用心温暖人心的青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</w:t>
      </w:r>
      <w:r>
        <w:rPr>
          <w:sz w:val="32"/>
          <w:szCs w:val="32"/>
        </w:rPr>
        <w:t>&lt;/p&gt;&lt;p&gt;&lt;img src="/static-img/-a0F-I6cafl5kAlba4GaNMnHazKv4BW5rIG4BfzirStKi9pcwTd3fi3k_IRHQkHh.jpg"&gt;&lt;/p&gt;&lt;p&gt;</w:t>
      </w:r>
      <w:r>
        <w:rPr>
          <w:sz w:val="32"/>
          <w:szCs w:val="32"/>
        </w:rPr>
        <w:t>在这个充满科技与快节奏生活的时代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带来了一个全新的概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不仅仅是一个教育项目，更是一种生活态度，一种对世界和他人的关怀之心。这篇文章将探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蕴含的意义，以及它如何影响着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第一课</w:t>
      </w:r>
      <w:r>
        <w:rPr>
          <w:sz w:val="32"/>
          <w:szCs w:val="32"/>
        </w:rPr>
        <w:t>&lt;/p&gt;&lt;p&gt;&lt;img src="/static-img/v73Mf9BjGi6vLPYlhrtJ-MnHazKv4BW5rIG4BfzirSvFvdP6IfEC7LIFIXg2QJVGycdrMq_gFbmsgbgF_OKtKyIYt1EC_g3VAPdaIyG-M9E.jpg"&gt;&lt;/p&gt;&lt;p&gt;</w:t>
      </w:r>
      <w:r>
        <w:rPr>
          <w:sz w:val="32"/>
          <w:szCs w:val="32"/>
        </w:rPr>
        <w:t>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爱被视为最基本的人生课程。从小到大，我们都应该学会如何去爱，这需要我们不断地学习和实践。这种爱不是指那些浪漫或情感上的爱，而是更深层次的一种理解与接纳。他人、自然以及自己，都值得我们去尊重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</w:t>
      </w:r>
      <w:r>
        <w:rPr>
          <w:sz w:val="32"/>
          <w:szCs w:val="32"/>
        </w:rPr>
        <w:t>&lt;/p&gt;&lt;p&gt;&lt;img src="/static-img/jmje2qtTW0Vg08az_5G-c8nHazKv4BW5rIG4BfzirSvFvdP6IfEC7LIFIXg2QJVGycdrMq_gFbmsgbgF_OKtKyIYt1EC_g3VAPdaIyG-M9E.jpg"&gt;&lt;/p&gt;&lt;p&gt;</w:t>
      </w:r>
      <w:r>
        <w:rPr>
          <w:sz w:val="32"/>
          <w:szCs w:val="32"/>
        </w:rPr>
        <w:t>倾听，是一种极其重要的情感交流方式。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我们被教导要耐心地聆听他人的声音，无论他们说的是什么内容，只要对方愿意分享，那么就应该给予他们空间和时间。如果你能真正地倾听，你会发现很多隐藏在话语背后的故事，这些故事可能触动你的心灵，也可能改变你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与包容</w:t>
      </w:r>
      <w:r>
        <w:rPr>
          <w:sz w:val="32"/>
          <w:szCs w:val="32"/>
        </w:rPr>
        <w:t>&lt;/p&gt;&lt;p&gt;&lt;img src="/static-img/cdFG_OWJ1PqJ-f21FVh7xcnHazKv4BW5rIG4BfzirSvFvdP6IfEC7LIFIXg2QJVGycdrMq_gFbmsgbgF_OKtKyIYt1EC_g3VAPdaIyG-M9E.jpg"&gt;&lt;/p&gt;&lt;p&gt;</w:t>
      </w:r>
      <w:r>
        <w:rPr>
          <w:sz w:val="32"/>
          <w:szCs w:val="32"/>
        </w:rPr>
        <w:t>接受并包容，不仅是个人成长中的一个重要环节，也是社会进步不可或缺的一部分。在这个多元化的大环境下，每个人都有自己的文化背景、价值观念和行为习惯。通过接受彼此，我们可以创造出更加宽广、更加丰富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&lt;img src="/static-img/IpWcFQTjzE3iE8J3-mKwe8nHazKv4BW5rIG4BfzirSvFvdP6IfEC7LIFIXg2QJVGycdrMq_gFbmsgbgF_OKtKyIYt1EC_g3VAPdaIyG-M9E.jpg"&gt;&lt;/p&gt;&lt;p&gt;</w:t>
      </w:r>
      <w:r>
        <w:rPr>
          <w:sz w:val="32"/>
          <w:szCs w:val="32"/>
        </w:rPr>
        <w:t>同理心，即能够理解并体验他人情绪状态的心理特质，是人际交往中非常关键的一个品质。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学生们被鼓励培养这种能力，他们学会了通过想象自己置身于他人的位置来理解他的感受，从而更好地帮助别人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表达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情感不一定非得用言语来完成，有时一幅画、一首歌或者是一件小礼物，就足以传递出你内心深处的情感。在这项课程中，孩子们学会了用不同的方式表达自己的感情，不只是限于语言，还包括肢体语言、艺术表现等多种形式，让他们的声音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意味着超越自身的舒适区，对周围的事物保持开放的心态。不管是在学术上还是社交上，都需要勇敢迈出一步，以便更好地了解世界。这也是《艾曼妞》系列作品强调的一点，它鼓励人们不要因为恐惧或偏见而拒绝未知，而应该积极寻求新知识、新经历，并从中学到的东西中获益良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》是一款旨在培养孩子们全面发展，其中包含了关于亲密关系、友谊以及对社会责任性的教育。而这些都是基于一种核心原则——即使用真诚的情感连接彼此，并促进个体之间相互尊重和理解。此外，该程序还专注于发展孩子们对于不同文化和背景的人类共鸣能力，使其成为未来全球公民社区中的有力成员。这样的教育模式无疑将对未来的社会产生巨大的影响，为人类建立一个更加平等、包容且充满同理心的地方铺平道路。</w:t>
      </w:r>
      <w:r>
        <w:rPr>
          <w:sz w:val="32"/>
          <w:szCs w:val="32"/>
        </w:rPr>
        <w:t>&lt;/p&gt;&lt;p&gt;&lt;a href = "/doc/563572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学着用心温暖人心的青春之旅</w:t>
      </w:r>
      <w:r>
        <w:rPr>
          <w:sz w:val="32"/>
          <w:szCs w:val="32"/>
        </w:rPr>
        <w:t>.doc" rel="alternate" download="563572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学着用心温暖人心的青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