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室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的异国情调与效率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室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异国情调与效率追求</w:t>
      </w:r>
      <w:r>
        <w:rPr>
          <w:sz w:val="32"/>
          <w:szCs w:val="32"/>
        </w:rPr>
        <w:t>&lt;/p&gt;&lt;p&gt;&lt;img src="/static-img/4RH57345uHnE9Ua0CZlMIVulNR9vNxuRfijkQv-aS3KmVyEyfgxQM8wX5GiQr43C.jpg"&gt;&lt;/p&gt;&lt;p&gt;</w:t>
      </w:r>
      <w:r>
        <w:rPr>
          <w:sz w:val="32"/>
          <w:szCs w:val="32"/>
        </w:rPr>
        <w:t>在当今全球化的大潮中，随着技术的发展和信息的流通，越来越多的企业选择了跨国合作或远程工作模式。其中，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这个词汇不仅代表了一种新兴的工作方式，也象征着文化交流与经济合作之间的一种特殊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全球化背景下的欧美办公室</w:t>
      </w:r>
      <w:r>
        <w:rPr>
          <w:sz w:val="32"/>
          <w:szCs w:val="32"/>
        </w:rPr>
        <w:t>&lt;/p&gt;&lt;p&gt;&lt;img src="/static-img/PRZgNYQbqW-EUVNZopWKAlulNR9vNxuRfijkQv-aS3I1W_0HHD_rShfZugd5rlHwWLuWrjBU_Rc5ZbdnL-F6Ig.jpg"&gt;&lt;/p&gt;&lt;p&gt;</w:t>
      </w:r>
      <w:r>
        <w:rPr>
          <w:sz w:val="32"/>
          <w:szCs w:val="32"/>
        </w:rPr>
        <w:t>随着互联网和移动通信技术的飞速发展，传统的地理限制被打破，人们可以从世界各地进行实时沟通。这为企业提供了前所未有的灵活性，让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成为可能。在这种环境下，无论是美国还是欧洲，都有许多公司选择将部分业务拓展到另一大陆，从而实现资源共享、成本控制和市场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异国情调下的协作挑战</w:t>
      </w:r>
      <w:r>
        <w:rPr>
          <w:sz w:val="32"/>
          <w:szCs w:val="32"/>
        </w:rPr>
        <w:t>&lt;/p&gt;&lt;p&gt;&lt;img src="/static-img/wLkR2Fzn_4NeGr8tYA7cwVulNR9vNxuRfijkQv-aS3I1W_0HHD_rShfZugd5rlHwWLuWrjBU_Rc5ZbdnL-F6Ig.jpg"&gt;&lt;/p&gt;&lt;p&gt;</w:t>
      </w:r>
      <w:r>
        <w:rPr>
          <w:sz w:val="32"/>
          <w:szCs w:val="32"/>
        </w:rPr>
        <w:t>虽然技术让距离变小，但文化差异仍然是一个需要认真对待的问题。在不同的国家，有着不同的商业习惯、沟通风格甚至时间概念，这些都可能影响到跨境团队间的协作效率。例如，对于时间管理来说，一些国家可能更注重效率，而另一些则更倾向于延迟回复邮件或会议，以此体现礼貌。而对于语言障碍，由于英语作为国际交流语言的地位，它在很多场合也扮演着不可或缺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远程工作平台建设</w:t>
      </w:r>
      <w:r>
        <w:rPr>
          <w:sz w:val="32"/>
          <w:szCs w:val="32"/>
        </w:rPr>
        <w:t>&lt;/p&gt;&lt;p&gt;&lt;img src="/static-img/DOxHH-iKPXaiqZ2mT3y2PVulNR9vNxuRfijkQv-aS3I1W_0HHD_rShfZugd5rlHwWLuWrjBU_Rc5ZbdnL-F6Ig.jpg"&gt;&lt;/p&gt;&lt;p&gt;</w:t>
      </w:r>
      <w:r>
        <w:rPr>
          <w:sz w:val="32"/>
          <w:szCs w:val="32"/>
        </w:rPr>
        <w:t>为了克服这些挑战，现代企业通常会建立高效远程工作平台。这些平台通过视频会议系统、即时消息工具以及项目管理软件等工具，为员工提供一个虚拟但高效能的地方。无论是在纽约还是巴黎，在这样的环境中，可以轻松地进行日常沟通和任务分配。此外，这些平台还能帮助管理层监控进度，并及时调整策略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办公空间设计</w:t>
      </w:r>
      <w:r>
        <w:rPr>
          <w:sz w:val="32"/>
          <w:szCs w:val="32"/>
        </w:rPr>
        <w:t>&lt;/p&gt;&lt;p&gt;&lt;img src="/static-img/cJ1fhsSoMshRabdHVEoRVFulNR9vNxuRfijkQv-aS3I1W_0HHD_rShfZugd5rlHwWLuWrjBU_Rc5ZbdnL-F6Ig.jpg"&gt;&lt;/p&gt;&lt;p&gt;</w:t>
      </w:r>
      <w:r>
        <w:rPr>
          <w:sz w:val="32"/>
          <w:szCs w:val="32"/>
        </w:rPr>
        <w:t>伴随着数字化转型，不少公司开始改变传统意义上的物理办公空间设计。他们推崇开放式空间，使得同事能够更加自由地交流，同时也增强了团队精神。此外，还有一些创意性的设计，如可调节照明灯光、智能家居设备等，都被引入到了这些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，以提高员工幸福感并提升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预计这一趋势将继续加深，因为科技不断进步，将使得长途旅行变得更加便捷，而且由于疫情带来的不确定性，更促使企业考虑如何利用数字化手段保持稳定运营。这意味着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的概念将继续演变，与更多先进技术相结合，为全球范围内的人才培养提供新的机会，同时也为消费者提供更多样化且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洋办公室： 欧美</w:t>
      </w:r>
      <w:r>
        <w:rPr>
          <w:sz w:val="32"/>
          <w:szCs w:val="32"/>
        </w:rPr>
        <w:t xml:space="preserve">XXXXXXSXXXXX </w:t>
      </w:r>
      <w:r>
        <w:rPr>
          <w:sz w:val="32"/>
          <w:szCs w:val="32"/>
        </w:rPr>
        <w:t>的异国情调与效率追求》这篇文章探讨了在全球化背景下，“欧美</w:t>
      </w:r>
      <w:r>
        <w:rPr>
          <w:sz w:val="32"/>
          <w:szCs w:val="32"/>
        </w:rPr>
        <w:t>XXXXXXXXoffice”</w:t>
      </w:r>
      <w:r>
        <w:rPr>
          <w:sz w:val="32"/>
          <w:szCs w:val="32"/>
        </w:rPr>
        <w:t>这一概念代表了一种新型组织形式，它融合了不同文化背景下的专业知识和创新思维，以及通过现代信息技术实现高效协作的心态。在未来的几年里，这一趋势很有可能进一步发展，为我们构建一个更加包容、高效且充满创造力的世界打下坚实基础。</w:t>
      </w:r>
      <w:r>
        <w:rPr>
          <w:sz w:val="32"/>
          <w:szCs w:val="32"/>
        </w:rPr>
        <w:t>&lt;/p&gt;&lt;p&gt;&lt;a href = "/doc/563578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异国情调与效率追求</w:t>
      </w:r>
      <w:r>
        <w:rPr>
          <w:sz w:val="32"/>
          <w:szCs w:val="32"/>
        </w:rPr>
        <w:t>.doc" rel="alternate" download="563578-</w:t>
      </w:r>
      <w:r>
        <w:rPr>
          <w:sz w:val="32"/>
          <w:szCs w:val="32"/>
        </w:rPr>
        <w:t>跨洋办公室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的异国情调与效率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