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魔养殖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异界奇缘神魔养殖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异界世界里，神魔养殖场是一种独特而又引人入胜的职业。这里，不仅有着各种各样的神兽和魔物，还有一群专门负责它们生长、训练和管理的人类养殖者。在这个充满奇幻元素的地方，每一位养殖者的梦想都是拥有最强大的神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异界奇缘：神魔养殖场的秘密》</w:t>
      </w:r>
      <w:r>
        <w:rPr>
          <w:sz w:val="32"/>
          <w:szCs w:val="32"/>
        </w:rPr>
        <w:t>&lt;/p&gt;&lt;p&gt;&lt;img src="/static-img/4u4q-bMMsi-bj_ON7sBm1w.jpg"&gt;&lt;/p&gt;&lt;p&gt;</w:t>
      </w:r>
      <w:r>
        <w:rPr>
          <w:sz w:val="32"/>
          <w:szCs w:val="32"/>
        </w:rPr>
        <w:t>在这个故事中，我们将会跟随主角李明，一名热爱冒险的小伙子，他决定投身于这充满未知与挑战的世界。李明从一个普通的小镇出发，踏上了前往异界寻找传说中的“梦境之石”的旅程。据说，这块宝石能够让任何生物都能达到极限状态，让它们成为真正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不清的风雨和艰难探险，李明终于在一个隐蔽的小岛上发现了那个传说的宝石。他用尽全力，用自己的勇气和智慧，最终成功拿到了那块璀璨夺目的“梦境之石”。</w:t>
      </w:r>
      <w:r>
        <w:rPr>
          <w:sz w:val="32"/>
          <w:szCs w:val="32"/>
        </w:rPr>
        <w:t>&lt;/p&gt;&lt;p&gt;&lt;img src="/static-img/NQCEjMSJuG-UdIkylLZ2bw.jpg"&gt;&lt;/p&gt;&lt;p&gt;</w:t>
      </w:r>
      <w:r>
        <w:rPr>
          <w:sz w:val="32"/>
          <w:szCs w:val="32"/>
        </w:rPr>
        <w:t>然而，获得力量并不是目标，而是开始。当他回到自己的小屋后，就开始了他的第一只神兽——一只被称为“月光蝶”的稀有生物。这只蝴蝶原本生活在地下深处，它们以其美丽且复杂的情感来吸引所有想要拥有它的人。但对于李明来说，这只是个起点，他计划通过不断地研究与实践来培育更多更强大的神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逐渐成为了这片土地上的传奇人物。他不仅培育出了无数令人惊叹的地球外来的生物，还结交了一大批志同道合的人们，他们一起组成了一个由专业人士组成的大型组织——“守护者联盟”。</w:t>
      </w:r>
      <w:r>
        <w:rPr>
          <w:sz w:val="32"/>
          <w:szCs w:val="32"/>
        </w:rPr>
        <w:t>&lt;/p&gt;&lt;p&gt;&lt;img src="/static-img/aLUjAQ_DN_8k0Eb9DcRYkA.jpg"&gt;&lt;/p&gt;&lt;p&gt;</w:t>
      </w:r>
      <w:r>
        <w:rPr>
          <w:sz w:val="32"/>
          <w:szCs w:val="32"/>
        </w:rPr>
        <w:t>他们共同面对来自暗黑势力的威胁，与邪恶的一方展开激烈战斗。在这些战斗中，每一次胜利都源自于他们精心培育出的强大神兽，以及他们之间相互支持、团结协作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重大危机中，“守护者联盟”展示了它们所有成员所积累到的知识、技能以及对彼此信任。虽然过程充满了挑战，但最终，他们以一己之力挽狂澜，从而保卫了整个异界，使得每个人都能继续享受这种既刺激又富有意义的生活方式。</w:t>
      </w:r>
      <w:r>
        <w:rPr>
          <w:sz w:val="32"/>
          <w:szCs w:val="32"/>
        </w:rPr>
        <w:t>&lt;/p&gt;&lt;p&gt;&lt;img src="/static-img/Wx_nwkD43wBuxJ-cSzf_JA.jpg"&gt;&lt;/p&gt;&lt;p&gt;</w:t>
      </w:r>
      <w:r>
        <w:rPr>
          <w:sz w:val="32"/>
          <w:szCs w:val="32"/>
        </w:rPr>
        <w:t>如果你也渴望体验这样的冒险，那么不要犹豫，现在就可以下载《异界奇缘：神魔养殖场的秘密》，加入到这个丰富多彩而又充满未知的事业中去吧！</w:t>
      </w:r>
      <w:r>
        <w:rPr>
          <w:sz w:val="32"/>
          <w:szCs w:val="32"/>
        </w:rPr>
        <w:t>&lt;/p&gt;&lt;p&gt;&lt;a href = "/doc/563621-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异界奇缘神魔养殖场的秘密</w:t>
      </w:r>
      <w:r>
        <w:rPr>
          <w:sz w:val="32"/>
          <w:szCs w:val="32"/>
        </w:rPr>
        <w:t>.doc" rel="alternate" download="563621-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异界奇缘神魔养殖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