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滋养公主的浓浆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王国里，有一位美丽动人的公主，她拥有金色的长发和明亮如星辰般的眼睛。在这片充满魔法与幻想的地方，公主不仅以其英勇无畏和善良的心灵著称，更因为她对食物的热爱而广受欢迎。然而，今天，我们要讲述的是关于她的另一面——被浓浆灌溉的公主。</w:t>
      </w:r>
      <w:r>
        <w:rPr>
          <w:sz w:val="32"/>
          <w:szCs w:val="32"/>
        </w:rPr>
        <w:t>&lt;/p&gt;&lt;p&gt;&lt;img src="/static-img/0qPUaO7c2Hvsuc-d2Fq9Gphp9ifySIfMP8OZ0mcRaOvSl9FAb2wiBTFl11fpS0Vc.jpg"&gt;&lt;/p&gt;&lt;p&gt;</w:t>
      </w:r>
      <w:r>
        <w:rPr>
          <w:sz w:val="32"/>
          <w:szCs w:val="32"/>
        </w:rPr>
        <w:t>公主与奶牛</w:t>
      </w:r>
      <w:r>
        <w:rPr>
          <w:sz w:val="32"/>
          <w:szCs w:val="32"/>
        </w:rPr>
        <w:t>&lt;/p&gt;&lt;p&gt;</w:t>
      </w:r>
      <w:r>
        <w:rPr>
          <w:sz w:val="32"/>
          <w:szCs w:val="32"/>
        </w:rPr>
        <w:t>在王国边缘，有一处宁静的小牧场，那里的奶牛们产下了最纯净、最香甜的鲜奶。这是由一位老农民精心培育多年的结果，他将自己的知识传授给了年轻有为的一名农夫。这个农夫听闻过关于“被浓浆灌溉”的神话故事，但他从未真正见识过这种奇迹。他决定带着他的两头优质奶牛到城堡附近，为大家展示他们珍贵的乳汁。</w:t>
      </w:r>
      <w:r>
        <w:rPr>
          <w:sz w:val="32"/>
          <w:szCs w:val="32"/>
        </w:rPr>
        <w:t>&lt;/p&gt;&lt;p&gt;&lt;img src="/static-img/_w-UU7fZwdwiLeTRFShsCphp9ifySIfMP8OZ0mcRaOtlLKi7EUf37P17l6w9zWmUDOGmIKBHDcC6jpGIXRH6u15wtAsij-9HdD8EVZpXujO3tsaMFRLCM1uoJEbZAcgJJf9AAGsy9z_FS0ucz3346dkDbgeENyMLJ54-xwMBFoQDA52VwB5bcQ1X-fR1MbpV8aRpQZvZP0XS3AbvUIABPMfl1qYRtHZx4lU4DCDuHek.jpg"&gt;&lt;/p&gt;&lt;p&gt;</w:t>
      </w:r>
      <w:r>
        <w:rPr>
          <w:sz w:val="32"/>
          <w:szCs w:val="32"/>
        </w:rPr>
        <w:t>公主尝试新鲜鲜奶</w:t>
      </w:r>
      <w:r>
        <w:rPr>
          <w:sz w:val="32"/>
          <w:szCs w:val="32"/>
        </w:rPr>
        <w:t>&lt;/p&gt;&lt;p&gt;</w:t>
      </w:r>
      <w:r>
        <w:rPr>
          <w:sz w:val="32"/>
          <w:szCs w:val="32"/>
        </w:rPr>
        <w:t>某个清晨，一阵温暖微风吹拂过城堡花园，小小地揭开了一幕令人难忘的情景。那时，公主要为了探索新发现的事物，在花园中漫步。她注意到了那两头大大的白色乳房上挂着细腻透明液体——纯净无比、香气扑鼻的小麦色鲜奶。她的好奇心驱使她走近那两个温顺的大动物，它们眼中闪烁着智慧和友好，而它们正是那些来自远方小牧场上的宝贝。</w:t>
      </w:r>
      <w:r>
        <w:rPr>
          <w:sz w:val="32"/>
          <w:szCs w:val="32"/>
        </w:rPr>
        <w:t>&lt;/p&gt;&lt;p&gt;&lt;img src="/static-img/YY2bMT6djwbqu_Evei5v45hp9ifySIfMP8OZ0mcRaOtlLKi7EUf37P17l6w9zWmUDOGmIKBHDcC6jpGIXRH6u15wtAsij-9HdD8EVZpXujO3tsaMFRLCM1uoJEbZAcgJJf9AAGsy9z_FS0ucz3346dkDbgeENyMLJ54-xwMBFoQDA52VwB5bcQ1X-fR1MbpV8aRpQZvZP0XS3AbvUIABPMfl1qYRtHZx4lU4DCDuHek.jpg"&gt;&lt;/p&gt;&lt;p&gt;</w:t>
      </w:r>
      <w:r>
        <w:rPr>
          <w:sz w:val="32"/>
          <w:szCs w:val="32"/>
        </w:rPr>
        <w:t>浓浆灌溉开始</w:t>
      </w:r>
      <w:r>
        <w:rPr>
          <w:sz w:val="32"/>
          <w:szCs w:val="32"/>
        </w:rPr>
        <w:t>&lt;/p&gt;&lt;p&gt;</w:t>
      </w:r>
      <w:r>
        <w:rPr>
          <w:sz w:val="32"/>
          <w:szCs w:val="32"/>
        </w:rPr>
        <w:t>在那里，她遇见了那个年轻农夫，他向她介绍说，这些都是经过精心挑选并饲养出来的人工种植小麦所生产出的特级初榨油脂，这种油脂极具保湿效果，并且能提供丰富营养，被誉为“天然精华”。他邀请公主亲手进行第一次尝试，那份触感让人忍不住想要更多地去品味它，每一次压榨都仿佛是在呼唤出生命力。而当这些稠密而又晶莹剔透的地黄被倒入一个专门设计好的容器里，不经意间形成了一道光滑如丝绸般流动的地黄河流，从容不迫地蜿蜒穿过整个花园，将每一寸土地都染上了深沉而温柔的颜色。</w:t>
      </w:r>
      <w:r>
        <w:rPr>
          <w:sz w:val="32"/>
          <w:szCs w:val="32"/>
        </w:rPr>
        <w:t>&lt;/p&gt;&lt;p&gt;&lt;img src="/static-img/uAvm1u34S0G6wmYNRokb-Zhp9ifySIfMP8OZ0mcRaOtlLKi7EUf37P17l6w9zWmUDOGmIKBHDcC6jpGIXRH6u15wtAsij-9HdD8EVZpXujO3tsaMFRLCM1uoJEbZAcgJJf9AAGsy9z_FS0ucz3346dkDbgeENyMLJ54-xwMBFoQDA52VwB5bcQ1X-fR1MbpV8aRpQZvZP0XS3AbvUIABPMfl1qYRtHZx4lU4DCDuHek.jpg"&gt;&lt;/p&gt;&lt;p&gt;</w:t>
      </w:r>
      <w:r>
        <w:rPr>
          <w:sz w:val="32"/>
          <w:szCs w:val="32"/>
        </w:rPr>
        <w:t>皇家厨师惊叹</w:t>
      </w:r>
      <w:r>
        <w:rPr>
          <w:sz w:val="32"/>
          <w:szCs w:val="32"/>
        </w:rPr>
        <w:t>&lt;/p&gt;&lt;p&gt;</w:t>
      </w:r>
      <w:r>
        <w:rPr>
          <w:sz w:val="32"/>
          <w:szCs w:val="32"/>
        </w:rPr>
        <w:t>随后，当这些特殊的地黄送到宫中的厨房时，皇家厨师团队便对此产生了强烈兴趣，他们用各种烹饪技巧来探索这些稀有的原料。他们使用高级调味料结合古老秘方，让这一切变成了一道道令人难以忘怀的菜肴。但是，最令他们震惊的是当这批地黄被用于制作水果酱或者作为炖肉底料时，它竟然赋予了菜肴一种前所未有的独特风味，使得即使最普通的一顿饭也能变得如此诱人不可抗拒。</w:t>
      </w:r>
      <w:r>
        <w:rPr>
          <w:sz w:val="32"/>
          <w:szCs w:val="32"/>
        </w:rPr>
        <w:t>&lt;/p&gt;&lt;p&gt;&lt;img src="/static-img/qzWazkt8WHrHLGKTvBWUL5hp9ifySIfMP8OZ0mcRaOtlLKi7EUf37P17l6w9zWmUDOGmIKBHDcC6jpGIXRH6u15wtAsij-9HdD8EVZpXujO3tsaMFRLCM1uoJEbZAcgJJf9AAGsy9z_FS0ucz3346dkDbgeENyMLJ54-xwMBFoQDA52VwB5bcQ1X-fR1MbpV8aRpQZvZP0XS3AbvUIABPMfl1qYRtHZx4lU4DCDuHek.jpg"&gt;&lt;/p&gt;&lt;p&gt;</w:t>
      </w:r>
      <w:r>
        <w:rPr>
          <w:sz w:val="32"/>
          <w:szCs w:val="32"/>
        </w:rPr>
        <w:t>公众赞誉</w:t>
      </w:r>
      <w:r>
        <w:rPr>
          <w:sz w:val="32"/>
          <w:szCs w:val="32"/>
        </w:rPr>
        <w:t>&lt;/p&gt;&lt;p&gt;</w:t>
      </w:r>
      <w:r>
        <w:rPr>
          <w:sz w:val="32"/>
          <w:szCs w:val="32"/>
        </w:rPr>
        <w:t>很快，这消息就像野火一样迅速传遍了整个王国。一时间，无论是贫穷还是富裕的人们，都纷纷涌向市场购买这批珍贵的地黄。当人们品尝到那些曾经只属于宫廷享用的佳肴后，便无法自持，只得赞扬此事，比起往日常规饮食，现在吃起来更有趣，更健康。而对于那些曾经因身体虚弱或疾病困扰的人来说，其恢复速度甚至超过预期，也让所有人对“被浓浆灌溉”这一概念抱有更加深刻认识。</w:t>
      </w:r>
      <w:r>
        <w:rPr>
          <w:sz w:val="32"/>
          <w:szCs w:val="32"/>
        </w:rPr>
        <w:t>&lt;/p&gt;&lt;p&gt;</w:t>
      </w:r>
      <w:r>
        <w:rPr>
          <w:sz w:val="32"/>
          <w:szCs w:val="32"/>
        </w:rPr>
        <w:t>未来的展望</w:t>
      </w:r>
      <w:r>
        <w:rPr>
          <w:sz w:val="32"/>
          <w:szCs w:val="32"/>
        </w:rPr>
        <w:t>&lt;/p&gt;&lt;p&gt;</w:t>
      </w:r>
      <w:r>
        <w:rPr>
          <w:sz w:val="32"/>
          <w:szCs w:val="32"/>
        </w:rPr>
        <w:t>从此之后，“被浓漾灌溉”的传奇就成为了一段历史，而我们的美丽公主则成为了推广这一理念并引领社会进步的一个先锋。她通过自己的行动证明，即使是简单的手艺也能创造出改变命运的大事件，并且不断鼓励人们去寻找生活中的每一个可能性的角落，因为只有这样，我们才能共同创造出一个更加繁荣昌盛、更健康幸福的地方。这就是为什么人们总会记得那个“甜蜜滋养：公主与她的超凡之旅”，以及她如何带领我们走进这样一个全新的世界。此外，由于公共卫生问题逐渐显现，以后的日子里，我们可以看到更多有关如何合理利用自然资源，以及如何保护环境的问题开始浮现上来，同时也不断发展新的技术方法来改善产品质量和安全性，以达到双赢局面。</w:t>
      </w:r>
      <w:r>
        <w:rPr>
          <w:sz w:val="32"/>
          <w:szCs w:val="32"/>
        </w:rPr>
        <w:t>&lt;/p&gt;&lt;p&gt;&lt;a href = "/doc/563833-</w:t>
      </w:r>
      <w:r>
        <w:rPr>
          <w:sz w:val="32"/>
          <w:szCs w:val="32"/>
        </w:rPr>
        <w:t>甜蜜滋养公主的浓浆之旅</w:t>
      </w:r>
      <w:r>
        <w:rPr>
          <w:sz w:val="32"/>
          <w:szCs w:val="32"/>
        </w:rPr>
        <w:t>.doc" rel="alternate" download="563833-</w:t>
      </w:r>
      <w:r>
        <w:rPr>
          <w:sz w:val="32"/>
          <w:szCs w:val="32"/>
        </w:rPr>
        <w:t>甜蜜滋养公主的浓浆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