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默契网社交平台连接人脉共享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默契网？</w:t>
      </w:r>
      <w:r>
        <w:rPr>
          <w:sz w:val="32"/>
          <w:szCs w:val="32"/>
        </w:rPr>
        <w:t>&lt;/p&gt;&lt;p&gt;&lt;img src="/static-img/wLSJmGOMoeXK4v_DZBzGRDx3nZdAPoCE53Z5vekSca7Xbufq7wiU7tWrcDtYRaQC.jpg"&gt;&lt;/p&gt;&lt;p&gt;</w:t>
      </w:r>
      <w:r>
        <w:rPr>
          <w:sz w:val="32"/>
          <w:szCs w:val="32"/>
        </w:rPr>
        <w:t>在这个数字化的时代，社交平台已经成为我们日常生活中不可或缺的一部分。它们不仅仅是分享信息和见面的地方，更是一种连接人们、构建关系的工具。在这海量信息和快节奏生活中，一个新的名字悄然浮现——默契网。那么，默契网究竟是什么？它如何帮助我们更好地与他人沟通、建立信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默契网</w:t>
      </w:r>
      <w:r>
        <w:rPr>
          <w:sz w:val="32"/>
          <w:szCs w:val="32"/>
        </w:rPr>
        <w:t>&lt;/p&gt;&lt;p&gt;&lt;img src="/static-img/Pw-wJsgBcxxyUPH_5Em2nTx3nZdAPoCE53Z5vekSca6RnVf75LYWCCizEnwd5zS6xtIFChIlIarrkW5wPrCMBqVBu8BBAzWyqEhBzIW2hS6ZKs_x4qwKReExuhjiRaAdzyrfEsIMiPXCItT5IrarkLMIYVdLgmQO4RRYW7ZZDNvhSkGIMW8RJsGDk7GnA6rqHNlCS_5nEJGQs6Nf_PTIhdHx8CCa4LTnbpmZbj43sOauy1L0kXRKBRfRhxabKgqB3Pm2pSunAqLMfsHR_z3l6w.jpg"&gt;&lt;/p&gt;&lt;p&gt;</w:t>
      </w:r>
      <w:r>
        <w:rPr>
          <w:sz w:val="32"/>
          <w:szCs w:val="32"/>
        </w:rPr>
        <w:t>首先，我们需要明确“默契”一词背后的含义。通常来说，“默契”指的是一种无需言语即可理解对方意图或感受的共鸣。这是一个非常重要的概念，因为它代表了深层次的人际交流，而这种交流往往超越了文字所能表达的范围。在互联网上，这种自然而然的交流方式显得尤为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默契网如何工作</w:t>
      </w:r>
      <w:r>
        <w:rPr>
          <w:sz w:val="32"/>
          <w:szCs w:val="32"/>
        </w:rPr>
        <w:t>&lt;/p&gt;&lt;p&gt;&lt;img src="/static-img/xAcYwZsyafEYRgljgaexgTx3nZdAPoCE53Z5vekSca6RnVf75LYWCCizEnwd5zS6xtIFChIlIarrkW5wPrCMBqVBu8BBAzWyqEhBzIW2hS6ZKs_x4qwKReExuhjiRaAdzyrfEsIMiPXCItT5IrarkLMIYVdLgmQO4RRYW7ZZDNvhSkGIMW8RJsGDk7GnA6rqHNlCS_5nEJGQs6Nf_PTIhdHx8CCa4LTnbpmZbj43sOauy1L0kXRKBRfRhxabKgqB3Pm2pSunAqLMfsHR_z3l6w.jpg"&gt;&lt;/p&gt;&lt;p&gt;</w:t>
      </w:r>
      <w:r>
        <w:rPr>
          <w:sz w:val="32"/>
          <w:szCs w:val="32"/>
        </w:rPr>
        <w:t>那么，默契网又是如何实现这一点呢？其核心机制之一就是通过算法来匹配用户之间相似的兴趣和价值观，从而促进他们之间更加自然、流畅的地面对话。例如，如果两个用户都对某个特定领域有浓厚兴趣，那么他们在互动时就更可能找到共同的话题，从而打破传统网络平台上的冷漠与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默契网优势之处</w:t>
      </w:r>
      <w:r>
        <w:rPr>
          <w:sz w:val="32"/>
          <w:szCs w:val="32"/>
        </w:rPr>
        <w:t>&lt;/p&gt;&lt;p&gt;&lt;img src="/static-img/srFMo4MTX5MeUBLcsAX5tzx3nZdAPoCE53Z5vekSca6RnVf75LYWCCizEnwd5zS6xtIFChIlIarrkW5wPrCMBqVBu8BBAzWyqEhBzIW2hS6ZKs_x4qwKReExuhjiRaAdzyrfEsIMiPXCItT5IrarkLMIYVdLgmQO4RRYW7ZZDNvhSkGIMW8RJsGDk7GnA6rqHNlCS_5nEJGQs6Nf_PTIhdHx8CCa4LTnbpmZbj43sOauy1L0kXRKBRfRhxabKgqB3Pm2pSunAqLMfsHR_z3l6w.jpg"&gt;&lt;/p&gt;&lt;p&gt;</w:t>
      </w:r>
      <w:r>
        <w:rPr>
          <w:sz w:val="32"/>
          <w:szCs w:val="32"/>
        </w:rPr>
        <w:t>除了算法匹配外，默契网还有其他几个独特优势使其脱颖而出。一方面，它采用了一种特殊设计，让用户能够轻松地发现并加入那些基于共同爱好的小组，这些小组通常会围绕着特定的活动或者话题形成，比如书籍俱乐部、小说讨论会等；另一方面，它还提供了一套强大的隐私保护机制，使得用户可以放心地分享自己的想法和经验，而不会担心个人隐私被滥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探索</w:t>
      </w:r>
      <w:r>
        <w:rPr>
          <w:sz w:val="32"/>
          <w:szCs w:val="32"/>
        </w:rPr>
        <w:t>&lt;/p&gt;&lt;p&gt;&lt;img src="/static-img/WMscoSUdVoAzReOXtNKvuDx3nZdAPoCE53Z5vekSca6RnVf75LYWCCizEnwd5zS6xtIFChIlIarrkW5wPrCMBqVBu8BBAzWyqEhBzIW2hS6ZKs_x4qwKReExuhjiRaAdzyrfEsIMiPXCItT5IrarkLMIYVdLgmQO4RRYW7ZZDNvhSkGIMW8RJsGDk7GnA6rqHNlCS_5nEJGQs6Nf_PTIhdHx8CCa4LTnbpmZbj43sOauy1L0kXRKBRfRhxabKgqB3Pm2pSunAqLMfsHR_z3l6w.jpg"&gt;&lt;/p&gt;&lt;p&gt;</w:t>
      </w:r>
      <w:r>
        <w:rPr>
          <w:sz w:val="32"/>
          <w:szCs w:val="32"/>
        </w:rPr>
        <w:t>要真正了解一个社交平台是否成功，你需要去体验它。你可以尝试注册一个账号，然后开始探索不同的功能，看看是否真的能感觉到那种“默”的存在。当你浏览首页的时候，你会注意到推荐的小组列表，每个小组都由精选成员创建，他们针对性的讨论主题让人印象深刻。此外，还有很多实时聊天室，可以让你随时参与热门话题或是寻找志同道合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社会对于社交媒体平台充满了怀疑，但如果一个像这样的服务能够真正解决人们对于真诚交流渴望的话，那么未来仍旧充满希望。不管怎样，只要人类需求依旧存在，就一定有人愿意去创造出符合这些需求的产品。而作为技术发展的一部分，我们期待着看到更多关于互联互通、增进人际关系的手段，不只是停留在文字层面的交流，而是在情感层面也能产生共鸣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任何形式的社交媒介发展多远，最终目标都是为了让我们的世界变得更加温暖、更加接近。如果「默」字真的能够将人们的心灵紧紧联系起来，那么「黙」的力量绝对值得我们去关注，并且期待着看到未来的美好变化。</w:t>
      </w:r>
      <w:r>
        <w:rPr>
          <w:sz w:val="32"/>
          <w:szCs w:val="32"/>
        </w:rPr>
        <w:t>&lt;/p&gt;&lt;p&gt;&lt;a href = "/doc/564184-</w:t>
      </w:r>
      <w:r>
        <w:rPr>
          <w:sz w:val="32"/>
          <w:szCs w:val="32"/>
        </w:rPr>
        <w:t>默契网社交平台连接人脉共享生活</w:t>
      </w:r>
      <w:r>
        <w:rPr>
          <w:sz w:val="32"/>
          <w:szCs w:val="32"/>
        </w:rPr>
        <w:t>.doc" rel="alternate" download="564184-</w:t>
      </w:r>
      <w:r>
        <w:rPr>
          <w:sz w:val="32"/>
          <w:szCs w:val="32"/>
        </w:rPr>
        <w:t>默契网社交平台连接人脉共享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