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度与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关系是如此地珍贵，以至于即使面对最大的挑战和痛苦，也会不顾一切地去维护。女生越喊疼，男生的回应却是更加坚定不移的爱意，这种情感深度，是许多人渴望但未能拥有的幸福。</w:t>
      </w:r>
      <w:r>
        <w:rPr>
          <w:sz w:val="32"/>
          <w:szCs w:val="32"/>
        </w:rPr>
        <w:t>&lt;/p&gt;&lt;p&gt;&lt;img src="/static-img/Z1VZg_Vokj3cquH7dwZpPw.jpeg"&gt;&lt;/p&gt;&lt;p&gt;</w:t>
      </w:r>
      <w:r>
        <w:rPr>
          <w:sz w:val="32"/>
          <w:szCs w:val="32"/>
        </w:rPr>
        <w:t>执着与放手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在遭遇困难时，通常会表现出强烈的情绪反应，而男生的反应则决定了这段关系是否能够持续下去。如果他选择继续走进寨，那么他的执着可能会带来新的希望；反之，如果选择离开，那么他可能只是在放弃一个已經无法修复的事物。</w:t>
      </w:r>
      <w:r>
        <w:rPr>
          <w:sz w:val="32"/>
          <w:szCs w:val="32"/>
        </w:rPr>
        <w:t>&lt;/p&gt;&lt;p&gt;&lt;img src="/static-img/ss6AAdlUo16kPychbfqtdA.jpg"&gt;&lt;/p&gt;&lt;p&gt;</w:t>
      </w:r>
      <w:r>
        <w:rPr>
          <w:sz w:val="32"/>
          <w:szCs w:val="32"/>
        </w:rPr>
        <w:t>社会观念与个性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，男人被期待成为家庭的保护者和经济支柱，因此当女孩哭泣时，他有责任站出来安慰她。但是在现代社会，人们更看重个人自由和情感真实性。因此，无论男生如何行动，都需要考虑到双方的心理需求和生活目标。</w:t>
      </w:r>
      <w:r>
        <w:rPr>
          <w:sz w:val="32"/>
          <w:szCs w:val="32"/>
        </w:rPr>
        <w:t>&lt;/p&gt;&lt;p&gt;&lt;img src="/static-img/VQMRqwGu1Cj5I5Zg7xprmA.jpg"&gt;&lt;/p&gt;&lt;p&gt;</w:t>
      </w:r>
      <w:r>
        <w:rPr>
          <w:sz w:val="32"/>
          <w:szCs w:val="32"/>
        </w:rPr>
        <w:t>爱情中的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这种行为表明他们愿意为爱做出巨大牺牲，即便是面对女孩强烈的情绪反应，他们也不会轻易放弃。这是一种极端的奉献精神，但同时也是爱情故事中常见的一幕，因为只有在这样的背景下，真正的感情才能得到检验。</w:t>
      </w:r>
      <w:r>
        <w:rPr>
          <w:sz w:val="32"/>
          <w:szCs w:val="32"/>
        </w:rPr>
        <w:t>&lt;/p&gt;&lt;p&gt;&lt;img src="/static-img/oU6xxMXzqKJe7tAQ2OgnIQ.png"&gt;&lt;/p&gt;&lt;p&gt;</w:t>
      </w:r>
      <w:r>
        <w:rPr>
          <w:sz w:val="32"/>
          <w:szCs w:val="32"/>
        </w:rPr>
        <w:t>心理健康问题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可能隐藏着更深层次的问题，比如心理健康问题或是不平等关系的问题。在处理这些问题时，不仅要关注表面的肇事原因，还需要探究其背后的根源，以及如何通过沟通和理解解决它们。</w:t>
      </w:r>
      <w:r>
        <w:rPr>
          <w:sz w:val="32"/>
          <w:szCs w:val="32"/>
        </w:rPr>
        <w:t>&lt;/p&gt;&lt;p&gt;&lt;img src="/static-img/_EkzpCU-76sHI__LiGUW7w.jpg"&gt;&lt;/p&gt;&lt;p&gt;</w:t>
      </w:r>
      <w:r>
        <w:rPr>
          <w:sz w:val="32"/>
          <w:szCs w:val="32"/>
        </w:rPr>
        <w:t>关系发展中的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从哪个角度看，这样的行为都存在很大的风险。当一方为了另一方而付出极大的代价时，如果对方并没有相应的情感投入，那么这种付出将变得毫无意义。此时，对于是否继续投资这段关系，就成了一个非常棘手的问题。</w:t>
      </w:r>
      <w:r>
        <w:rPr>
          <w:sz w:val="32"/>
          <w:szCs w:val="32"/>
        </w:rPr>
        <w:t>&lt;/p&gt;&lt;p&gt;&lt;a href = "/doc/564443-</w:t>
      </w:r>
      <w:r>
        <w:rPr>
          <w:sz w:val="32"/>
          <w:szCs w:val="32"/>
        </w:rPr>
        <w:t>女生越喊疼男生越往里寨的无尽追求</w:t>
      </w:r>
      <w:r>
        <w:rPr>
          <w:sz w:val="32"/>
          <w:szCs w:val="32"/>
        </w:rPr>
        <w:t>.doc" rel="alternate" download="564443-</w:t>
      </w:r>
      <w:r>
        <w:rPr>
          <w:sz w:val="32"/>
          <w:szCs w:val="32"/>
        </w:rPr>
        <w:t>女生越喊疼男生越往里寨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