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全文无删减免费下载热门言情小说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弄娇娥小说无删减免费下载？</w:t>
      </w:r>
      <w:r>
        <w:rPr>
          <w:sz w:val="32"/>
          <w:szCs w:val="32"/>
        </w:rPr>
        <w:t>&lt;/p&gt;&lt;p&gt;&lt;img src="/static-img/Ebzss37guj1cZpXcbV0AWpv85TX-Nz39TkN-qclUeA3GFfKtg7bxWhYczdjPp9rx.jpg"&gt;&lt;/p&gt;&lt;p&gt;</w:t>
      </w:r>
      <w:r>
        <w:rPr>
          <w:sz w:val="32"/>
          <w:szCs w:val="32"/>
        </w:rPr>
        <w:t>在当今这个信息爆炸的时代，阅读已经成为一种放松心情、提升知识水平的重要方式。特别是在对言情小说情有独钟的人群中，不乏许多读者对于《弄娇娥》这部作品怀有一种特殊的情感。那么，为什么我们会选择《弄娇娥》这部小说进行无删减免费下载呢？今天，我们就一起来探讨这一问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引人入胜的故事背景</w:t>
      </w:r>
      <w:r>
        <w:rPr>
          <w:sz w:val="32"/>
          <w:szCs w:val="32"/>
        </w:rPr>
        <w:t>&lt;/p&gt;&lt;p&gt;&lt;img src="/static-img/5sDcXVi51tQVvPSuCGI6wJv85TX-Nz39TkN-qclUeA2056JtONfePdpqUawFZbNvF0pW8h1YuHpTMmS0e7LOTQ.jpg"&gt;&lt;/p&gt;&lt;p&gt;</w:t>
      </w:r>
      <w:r>
        <w:rPr>
          <w:sz w:val="32"/>
          <w:szCs w:val="32"/>
        </w:rPr>
        <w:t>《弄娇娥》是一部融合了古典文学与现代都市生活元素的言情小说，它讲述了一位女子在逆境中不断奋斗，最终实现自我价值和爱情成就的小说故事。这部作品不仅拥有精妙的情节，还包含了深刻的人生哲理，使得读者能够在轻松愉快的同时，也能受到启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动细腻的人物塑造</w:t>
      </w:r>
      <w:r>
        <w:rPr>
          <w:sz w:val="32"/>
          <w:szCs w:val="32"/>
        </w:rPr>
        <w:t>&lt;/p&gt;&lt;p&gt;&lt;img src="/static-img/yn2d2n8nPzm209fKZ9Il-Jv85TX-Nz39TkN-qclUeA2056JtONfePdpqUawFZbNvF0pW8h1YuHpTMmS0e7LOTQ.jpg"&gt;&lt;/p&gt;&lt;p&gt;</w:t>
      </w:r>
      <w:r>
        <w:rPr>
          <w:sz w:val="32"/>
          <w:szCs w:val="32"/>
        </w:rPr>
        <w:t>书中的女主角是这样一个形象，她既有着坚韧不拔的一面，又充满了柔软温暖的一角。她的内心世界丰富多彩，每一次转折都让人感到意外又惊喜。而男主角则以其冷静而智慧的形象吸引着读者的目光，他背后的秘密和他的爱恋之路，让人忍不住想要继续翻开下一页，看看接下来会发生些什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精彩纷呈的情节发展</w:t>
      </w:r>
      <w:r>
        <w:rPr>
          <w:sz w:val="32"/>
          <w:szCs w:val="32"/>
        </w:rPr>
        <w:t>&lt;/p&gt;&lt;p&gt;&lt;img src="/static-img/2EbVYuxFscGz8fwjdw197pv85TX-Nz39TkN-qclUeA2056JtONfePdpqUawFZbNvF0pW8h1YuHpTMmS0e7LOTQ.jpg"&gt;&lt;/p&gt;&lt;p&gt;</w:t>
      </w:r>
      <w:r>
        <w:rPr>
          <w:sz w:val="32"/>
          <w:szCs w:val="32"/>
        </w:rPr>
        <w:t>从起点到高潮，从低谷到再起，《弄娇娥》的剧情层次分明，让人回味无穷。在每个关键时刻，作者都巧妙地安排了各种悬念和冲突，使得整个故事充满紧张感，同时也非常难以预料结局如何，这样的效果让很多读者沉迷其中无法自拔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深度解析的心理活动</w:t>
      </w:r>
      <w:r>
        <w:rPr>
          <w:sz w:val="32"/>
          <w:szCs w:val="32"/>
        </w:rPr>
        <w:t>&lt;/p&gt;&lt;p&gt;&lt;img src="/static-img/8bc3g9JWKd0fVRhFUP3ip5v85TX-Nz39TkN-qclUeA2056JtONfePdpqUawFZbNvF0pW8h1YuHpTMmS0e7LOTQ.jpg"&gt;&lt;/p&gt;&lt;p&gt;</w:t>
      </w:r>
      <w:r>
        <w:rPr>
          <w:sz w:val="32"/>
          <w:szCs w:val="32"/>
        </w:rPr>
        <w:t>通过女主角和其他角色之间错综复杂的情感互动，以及他们心理活动的描写，作者展现出人类感情世界中最微妙、最复杂的地方。这些细节描写使得人物更加立体，更容易引起共鸣，让读者仿佛置身于故事之中，与主人公们共同经历一切困难与挑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学魅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优秀的小说，《弄娇 娱乐城全文版》不仅仅是一个简单的话题，它更是一本值得反复阅读并深思熟虑的小说。这部作品蕴含着丰富的人生智慧，对于那些追求真挚感情和精神成长的人来说，是一份宝贵的心灵食粮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为何选择无删减免费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要去阅读这本书的时候，我们并不需要考虑是否付费的问题，因为有一个神奇的地方提供给我们“弄妍妍小说全文无删减免费下载”的机会。在那里，你可以自由地享受你的阅读乐趣，无需任何限制或成本，即便是忙碌且没有太多时间休息的大众也能轻松找到片刻宁静，在这个过程中学会放慢脚步，品味生活，并享受真正意义上的阅读乐趣。</w:t>
      </w:r>
      <w:r>
        <w:rPr>
          <w:sz w:val="32"/>
          <w:szCs w:val="32"/>
        </w:rPr>
        <w:t>&lt;/p&gt;&lt;p&gt;&lt;a href = "/doc/564658-</w:t>
      </w:r>
      <w:r>
        <w:rPr>
          <w:sz w:val="32"/>
          <w:szCs w:val="32"/>
        </w:rPr>
        <w:t>弄娇娥小说全文无删减免费下载热门言情小说阅读平台</w:t>
      </w:r>
      <w:r>
        <w:rPr>
          <w:sz w:val="32"/>
          <w:szCs w:val="32"/>
        </w:rPr>
        <w:t>.doc" rel="alternate" download="564658-</w:t>
      </w:r>
      <w:r>
        <w:rPr>
          <w:sz w:val="32"/>
          <w:szCs w:val="32"/>
        </w:rPr>
        <w:t>弄娇娥小说全文无删减免费下载热门言情小说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