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的深度创意与技术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流行文化中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不仅是人们日常生活中的重要组成部分，也是艺术和科技发展的一个缩影。随着技术的不断进步，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也成为了一种新的创作方式，它结合了传统音乐元素和现代技术手段，从而打造出独特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涉及到对音频处理技术的应用。通过使用高级软件工具，比如</w:t>
      </w:r>
      <w:r>
        <w:rPr>
          <w:sz w:val="32"/>
          <w:szCs w:val="32"/>
        </w:rPr>
        <w:t>Ableton Liv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ogic Pro</w:t>
      </w:r>
      <w:r>
        <w:rPr>
          <w:sz w:val="32"/>
          <w:szCs w:val="32"/>
        </w:rPr>
        <w:t>等，这些程序员可以精细控制每一个音符，使得旋律更加丰富多彩。例如，在制作背景声时，可以运用反向录制、混响等效果来增强听觉体验，让歌曲听起来更加沉浸式。</w:t>
      </w:r>
      <w:r>
        <w:rPr>
          <w:sz w:val="32"/>
          <w:szCs w:val="32"/>
        </w:rPr>
        <w:t>&lt;/p&gt;&lt;p&gt;&lt;img src="/static-img/deJoNEgPKjI_zRpUPAnw9g.png"&gt;&lt;/p&gt;&lt;p&gt;</w:t>
      </w:r>
      <w:r>
        <w:rPr>
          <w:sz w:val="32"/>
          <w:szCs w:val="32"/>
        </w:rPr>
        <w:t>其次，与传统乐器相比，电子设备在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中扮演了越来越重要的地位。这包括但不限于合成器、采样器以及各种模拟效果器。这些电子设备提供了无限可能，让制作人能够创造出前所未有的声音层次，为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带来了全新的风格和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发展，我们开始看到一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音乐作品，这也是对</w:t>
      </w:r>
      <w:r>
        <w:rPr>
          <w:sz w:val="32"/>
          <w:szCs w:val="32"/>
        </w:rPr>
        <w:t>deep learning</w:t>
      </w:r>
      <w:r>
        <w:rPr>
          <w:sz w:val="32"/>
          <w:szCs w:val="32"/>
        </w:rPr>
        <w:t>算法的一种应用。在这种情况下，不同的人工智能模型被用于创建旋律线条或编排歌曲结构，这为传统创作过程提供了新的视角，并且有助于发现潜在的新美学规律。</w:t>
      </w:r>
      <w:r>
        <w:rPr>
          <w:sz w:val="32"/>
          <w:szCs w:val="32"/>
        </w:rPr>
        <w:t>&lt;/p&gt;&lt;p&gt;&lt;img src="/static-img/5fzqJYXzUGZQKgbDBYclkQ.png"&gt;&lt;/p&gt;&lt;p&gt;</w:t>
      </w:r>
      <w:r>
        <w:rPr>
          <w:sz w:val="32"/>
          <w:szCs w:val="32"/>
        </w:rPr>
        <w:t>此外，还有一点很值得一提，那就是视频内容与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之间的融合。在某些场景下，将深度摄影或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与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进行同步展示，可以大幅提升观众的情感体验。如果说</w:t>
      </w:r>
      <w:r>
        <w:rPr>
          <w:sz w:val="32"/>
          <w:szCs w:val="32"/>
        </w:rPr>
        <w:t>audio</w:t>
      </w:r>
      <w:r>
        <w:rPr>
          <w:sz w:val="32"/>
          <w:szCs w:val="32"/>
        </w:rPr>
        <w:t>是触发情感的一面，那么视频则是展现情感的一面，他们共同作用让整个表现更为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现场表演上，一些艺人开始采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将观众带入另一个维度。此类演唱会不仅是一场视觉盛宴，而且能让粉丝直接参与到表演中去，与他们互动。这也正是在试图通过“</w:t>
      </w:r>
      <w:r>
        <w:rPr>
          <w:sz w:val="32"/>
          <w:szCs w:val="32"/>
        </w:rPr>
        <w:t>immersive experience”</w:t>
      </w:r>
      <w:r>
        <w:rPr>
          <w:sz w:val="32"/>
          <w:szCs w:val="32"/>
        </w:rPr>
        <w:t>这样的概念去重新定义</w:t>
      </w:r>
      <w:r>
        <w:rPr>
          <w:sz w:val="32"/>
          <w:szCs w:val="32"/>
        </w:rPr>
        <w:t>live music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audience</w:t>
      </w:r>
      <w:r>
        <w:rPr>
          <w:sz w:val="32"/>
          <w:szCs w:val="32"/>
        </w:rPr>
        <w:t>来说，是一种什么样的体验？</w:t>
      </w:r>
      <w:r>
        <w:rPr>
          <w:sz w:val="32"/>
          <w:szCs w:val="32"/>
        </w:rPr>
        <w:t>&lt;/p&gt;&lt;p&gt;&lt;img src="/static-img/bI2j5e93PWf7pVxfruzTuQ.png"&gt;&lt;/p&gt;&lt;p&gt;</w:t>
      </w:r>
      <w:r>
        <w:rPr>
          <w:sz w:val="32"/>
          <w:szCs w:val="32"/>
        </w:rPr>
        <w:t>最后，但绝非最不重要的是，即使是在这项产业里，最终目标还是要回到它最初最根本的地方——艺术本身。即便我们谈论的是数字化或者高度电脑化的手法，但是没有真正的心灵投入，没有激情，没有思想性的贡献，无论如何都无法产生真正有意义和持久价值的事物。而这一切，都需要持续不断地学习、创新，以满足不断变化着消费者的需求，以及保持这个领域自身永恒更新自我发展之道。</w:t>
      </w:r>
      <w:r>
        <w:rPr>
          <w:sz w:val="32"/>
          <w:szCs w:val="32"/>
        </w:rPr>
        <w:t>&lt;/p&gt;&lt;p&gt;&lt;a href = "/doc/56511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深度创意与技术的交汇点</w:t>
      </w:r>
      <w:r>
        <w:rPr>
          <w:sz w:val="32"/>
          <w:szCs w:val="32"/>
        </w:rPr>
        <w:t>.doc" rel="alternate" download="56511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深度创意与技术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