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农产品播九公社丰富多样的农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播九公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，作为一个集农产品种植、加工、销售为一体的现代农业实体，其核心价值观是追求绿色健康生活方式。它不仅仅是一个普通的农场，而是一家致力于推广可持续农业发展模式的企业。在这里，你可以看到大片大片的农田，阳光明媚之下，各种作物在生长中展现出其独特的魅力。</w:t>
      </w:r>
      <w:r>
        <w:rPr>
          <w:sz w:val="32"/>
          <w:szCs w:val="32"/>
        </w:rPr>
        <w:t>&lt;/p&gt;&lt;p&gt;&lt;img src="/static-img/n87teg-Nn-16AmkQp8nYFQ.jpg"&gt;&lt;/p&gt;&lt;p&gt;</w:t>
      </w:r>
      <w:r>
        <w:rPr>
          <w:sz w:val="32"/>
          <w:szCs w:val="32"/>
        </w:rPr>
        <w:t>播九公社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通过精准种植技术和环境友好的耕作方法来提高产量，同时减少对自然资源的消耗。从土地选择到施肥、灌溉和收获，每一步都经过精心规划，以确保每一份果蔬都能达到最优质。同时，它还注重劳动者的福祉，为他们提供了良好的工作环境和相应的福利。</w:t>
      </w:r>
      <w:r>
        <w:rPr>
          <w:sz w:val="32"/>
          <w:szCs w:val="32"/>
        </w:rPr>
        <w:t>&lt;/p&gt;&lt;p&gt;&lt;img src="/static-img/SFwddxEEytDTWHIzlP5AmA.jpg"&gt;&lt;/p&gt;&lt;p&gt;</w:t>
      </w:r>
      <w:r>
        <w:rPr>
          <w:sz w:val="32"/>
          <w:szCs w:val="32"/>
        </w:rPr>
        <w:t>播九公社与当地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不仅是对自然环境的一次探索，也是一次对当地社区文化交流与融合的大型活动。当地居民参与其中，不仅能够享受到新鲜有机食品，还能学习到新的生产技巧，同时也促进了社区内部之间的人际关系。此外，为了让更多人了解这项工作，它定期举办参观日，让市民亲自体验一次“从田间到餐桌”的过程。</w:t>
      </w:r>
      <w:r>
        <w:rPr>
          <w:sz w:val="32"/>
          <w:szCs w:val="32"/>
        </w:rPr>
        <w:t>&lt;/p&gt;&lt;p&gt;&lt;img src="/static-img/xSpVB5y43DOaryqrCumZ4Q.jpg"&gt;&lt;/p&gt;&lt;p&gt;</w:t>
      </w:r>
      <w:r>
        <w:rPr>
          <w:sz w:val="32"/>
          <w:szCs w:val="32"/>
        </w:rPr>
        <w:t>播九公社面临的问题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许多优势，但播九公社仍然面临着一些问题，如市场竞争激烈、高成本以及气候变化等挑战。随着消费者对于食品安全和环保意识不断提升，对于高品质且价格适中的需求增加，这就要求公司不断创新管理模式，并加强品牌建设以吸引更广泛客户群。</w:t>
      </w:r>
      <w:r>
        <w:rPr>
          <w:sz w:val="32"/>
          <w:szCs w:val="32"/>
        </w:rPr>
        <w:t>&lt;/p&gt;&lt;p&gt;&lt;img src="/static-img/cmulgU0GzkTHaHx1a4LtEw.jpg"&gt;&lt;/p&gt;&lt;p&gt;</w:t>
      </w:r>
      <w:r>
        <w:rPr>
          <w:sz w:val="32"/>
          <w:szCs w:val="32"/>
        </w:rPr>
        <w:t>未来展望：如何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继续保持在行业中的领先地位，播放公共事业计划要进行重大调整。一方面，要进一步完善其供应链管理系统，加强与其他相关企业合作，以降低成本并扩大市场；另一方面，要加强科技研发投入，将现代化信息技术应用于生产流程中，从而提高效率和质量。此外，也将更加关注社会责任感，与地方政府合作推动可持续发展项目。</w:t>
      </w:r>
      <w:r>
        <w:rPr>
          <w:sz w:val="32"/>
          <w:szCs w:val="32"/>
        </w:rPr>
        <w:t>&lt;/p&gt;&lt;p&gt;&lt;img src="/static-img/WSFrLNPma3UNU1N0lPW57w.jpg"&gt;&lt;/p&gt;&lt;p&gt;</w:t>
      </w:r>
      <w:r>
        <w:rPr>
          <w:sz w:val="32"/>
          <w:szCs w:val="32"/>
        </w:rPr>
        <w:t>结语：传递绿色生活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种植技术还是在服务上的努力，都旨在传递一种绿色生活理念，即通过简单而纯净的手法获取美味食物。这不只是一个商业模式，更是一种关于我们应该怎样活得更好、吃得更健康的一个呼吁。在这个充满变革与挑战的大时代背景下，我们期待见证这一组织成长壮大的旅程，以及它带给我们的每一份清新甜美果蔬所蕴含的情感价值。</w:t>
      </w:r>
      <w:r>
        <w:rPr>
          <w:sz w:val="32"/>
          <w:szCs w:val="32"/>
        </w:rPr>
        <w:t>&lt;/p&gt;&lt;p&gt;&lt;a href = "/doc/565135-</w:t>
      </w:r>
      <w:r>
        <w:rPr>
          <w:sz w:val="32"/>
          <w:szCs w:val="32"/>
        </w:rPr>
        <w:t>播九公社农产品播九公社丰富多样的农产品</w:t>
      </w:r>
      <w:r>
        <w:rPr>
          <w:sz w:val="32"/>
          <w:szCs w:val="32"/>
        </w:rPr>
        <w:t>.doc" rel="alternate" download="565135-</w:t>
      </w:r>
      <w:r>
        <w:rPr>
          <w:sz w:val="32"/>
          <w:szCs w:val="32"/>
        </w:rPr>
        <w:t>播九公社农产品播九公社丰富多样的农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