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追逐夜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在无尽的黑暗中寻找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世界里，有一群被称为“猎人的”勇士，他们不仅仅是为了物质上的财富而战，更是一种精神上的追求。他们对抗着邪恶势力，保护着弱小，而这些勇士们的心灵深处，却藏有一个秘密——他们每个人都拥有独一无二的能力，这些能力源自于宇宙最深层次的一个神秘现象，那就是流星。</w:t>
      </w:r>
      <w:r>
        <w:rPr>
          <w:sz w:val="32"/>
          <w:szCs w:val="32"/>
        </w:rPr>
        <w:t>&lt;/p&gt;&lt;p&gt;&lt;img src="/static-img/skVmlvjIwWYJF9DNyyKKPg.jpg"&gt;&lt;/p&gt;&lt;p&gt;</w:t>
      </w:r>
      <w:r>
        <w:rPr>
          <w:sz w:val="32"/>
          <w:szCs w:val="32"/>
        </w:rPr>
        <w:t>流星之梦，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猎人同人流星之梦”，是指那些能够捕捉到流星心跳的声音、感受到其运行轨迹的人。这种特殊能力让他们能够预见未来，甚至操控一些自然法则。在这个充满魔力的世界里，每个猎人都是独一无二的，他们之间通过这种共鸣建立起了不可言说的联系。</w:t>
      </w:r>
      <w:r>
        <w:rPr>
          <w:sz w:val="32"/>
          <w:szCs w:val="32"/>
        </w:rPr>
        <w:t>&lt;/p&gt;&lt;p&gt;&lt;img src="/static-img/pPR-m1mYOZL5aalriBxFIg.jpg"&gt;&lt;/p&gt;&lt;p&gt;</w:t>
      </w:r>
      <w:r>
        <w:rPr>
          <w:sz w:val="32"/>
          <w:szCs w:val="32"/>
        </w:rPr>
        <w:t>猎人们如何用自己的方式守护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猎人都拥有超凡脱俗的能力，但他们并不是孤立存在。相反，他们形成了一支强大的联盟，共同抵御外敌和内部叛逆。这支联盟依靠的是信任和尊重，每个成员都承诺要用自己的力量维护这片被誉为“永恒花园”的土地。这里没有战争，没有争斗，只有平静与繁荣，这一切都是因为有了这样的守护者。</w:t>
      </w:r>
      <w:r>
        <w:rPr>
          <w:sz w:val="32"/>
          <w:szCs w:val="32"/>
        </w:rPr>
        <w:t>&lt;/p&gt;&lt;p&gt;&lt;img src="/static-img/3z0x0EemQlO7T8w72WALyw.jpg"&gt;&lt;/p&gt;&lt;p&gt;</w:t>
      </w:r>
      <w:r>
        <w:rPr>
          <w:sz w:val="32"/>
          <w:szCs w:val="32"/>
        </w:rPr>
        <w:t>但是在这样宁静的时光背后隐藏着什么样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并不总是那么平静。一旦某位重要人物失去信念，或许由于某种突如其来的事件，一切都会崩溃。当所有的人类希望似乎随风飘散的时候，就是那些真正需要出手相助的时候。而且，就像那颗永远闪烁着希望光芒的心脏一样，不断地向世间发出呼唤，无论何时何地，都有人会听从它的声音前来救赎。</w:t>
      </w:r>
      <w:r>
        <w:rPr>
          <w:sz w:val="32"/>
          <w:szCs w:val="32"/>
        </w:rPr>
        <w:t>&lt;/p&gt;&lt;p&gt;&lt;img src="/static-img/tX6MHGDV0KWWOXbhSyQAEg.jpg"&gt;&lt;/p&gt;&lt;p&gt;</w:t>
      </w:r>
      <w:r>
        <w:rPr>
          <w:sz w:val="32"/>
          <w:szCs w:val="32"/>
        </w:rPr>
        <w:t>在这一段旅程中，你是否遇到了自己未知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流星之梦的人来说，这是一个双刃剑。一方面，它使得他们成为了一些关键战斗中的英雄；另一方面，它也让他们无法逃避责任，因为任何一次失败都可能带来灾难性的后果。在不断探索自身潜能，以及肩负起更大责任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逐渐发现了自己内心深处所蕴含的一份坚韧与勇气，并将其转化为推动整个联盟前进的动力。</w:t>
      </w:r>
      <w:r>
        <w:rPr>
          <w:sz w:val="32"/>
          <w:szCs w:val="32"/>
        </w:rPr>
        <w:t>&lt;/p&gt;&lt;p&gt;&lt;img src="/static-img/vdv0tNGVMlhzjggfoSj1Pg.jpg"&gt;&lt;/p&gt;&lt;p&gt;</w:t>
      </w:r>
      <w:r>
        <w:rPr>
          <w:sz w:val="32"/>
          <w:szCs w:val="32"/>
        </w:rPr>
        <w:t>最终，在这个故事中，你将找到什么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颗最亮的流星一般，它划破夜空，将所有看似遥不可及的事物拉入我们的视野，最终，我们会发现原来答案一直就在我们身边，等待我们去触摸。那份关于希望、友谊与牺牲的情感，是每个生命旅途中必经之路。而对于那些名为“猎人的”勇敢者们来说，“流星之梦”不仅仅是一场冒险，更是一次成长，让它们成为传奇般存在于历史上的一部分。</w:t>
      </w:r>
      <w:r>
        <w:rPr>
          <w:sz w:val="32"/>
          <w:szCs w:val="32"/>
        </w:rPr>
        <w:t>&lt;/p&gt;&lt;p&gt;&lt;a href = "/doc/565767-</w:t>
      </w:r>
      <w:r>
        <w:rPr>
          <w:sz w:val="32"/>
          <w:szCs w:val="32"/>
        </w:rPr>
        <w:t>猎人同人流星之梦追逐夜空的守护者</w:t>
      </w:r>
      <w:r>
        <w:rPr>
          <w:sz w:val="32"/>
          <w:szCs w:val="32"/>
        </w:rPr>
        <w:t>.doc" rel="alternate" download="565767-</w:t>
      </w:r>
      <w:r>
        <w:rPr>
          <w:sz w:val="32"/>
          <w:szCs w:val="32"/>
        </w:rPr>
        <w:t>猎人同人流星之梦追逐夜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