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一场不经意间的小内趴地上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&lt;/p&gt;&lt;p&gt;&lt;img src="/static-img/kSZfpUDrfrc2AxcKECGN9lulNR9vNxuRfijkQv-aS3KmVyEyfgxQM8wX5GiQr43C.jpg"&gt;&lt;/p&gt;&lt;p&gt;</w:t>
      </w:r>
      <w:r>
        <w:rPr>
          <w:sz w:val="32"/>
          <w:szCs w:val="32"/>
        </w:rPr>
        <w:t>在一个阳光明媚的下午，甘雨决定改变自己的一天。他不再是那个总是在家里躺着打游戏或者看电视的他，而是一个有了新目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甘雨的决定</w:t>
      </w:r>
      <w:r>
        <w:rPr>
          <w:sz w:val="32"/>
          <w:szCs w:val="32"/>
        </w:rPr>
        <w:t>&lt;/p&gt;&lt;p&gt;&lt;img src="/static-img/jEKH1VMwPVo4n1U5doDnQFulNR9vNxuRfijkQv-aS3I1W_0HHD_rShfZugd5rlHwWLuWrjBU_Rc5ZbdnL-F6Ig.jpg"&gt;&lt;/p&gt;&lt;p&gt;</w:t>
      </w:r>
      <w:r>
        <w:rPr>
          <w:sz w:val="32"/>
          <w:szCs w:val="32"/>
        </w:rPr>
        <w:t>甘雨一直都是那种只注重眼前的快乐，不太关心将来的人。但当他看到小内趴在地上打扑克时，他突然意识到自己的生活状态并不是很健康。于是，他决定要做出改变，要给自己设定一些新的目标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准备工作</w:t>
      </w:r>
      <w:r>
        <w:rPr>
          <w:sz w:val="32"/>
          <w:szCs w:val="32"/>
        </w:rPr>
        <w:t>&lt;/p&gt;&lt;p&gt;&lt;img src="/static-img/Pq1l0uUiZW4Dk5g1wCoKFVulNR9vNxuRfijkQv-aS3I1W_0HHD_rShfZugd5rlHwWLuWrjBU_Rc5ZbdnL-F6Ig.jpg"&gt;&lt;/p&gt;&lt;p&gt;</w:t>
      </w:r>
      <w:r>
        <w:rPr>
          <w:sz w:val="32"/>
          <w:szCs w:val="32"/>
        </w:rPr>
        <w:t>为了实现这一点，甘雨首先需要做的是清除房间中的所有电子设备，这些东西曾经让他的日子充满了无尽的娱乐，但现在它们成了阻碍他前进道路的小石头。那么，就应该把这些都拿走，让自己的环境更加简洁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开始行动</w:t>
      </w:r>
      <w:r>
        <w:rPr>
          <w:sz w:val="32"/>
          <w:szCs w:val="32"/>
        </w:rPr>
        <w:t>&lt;/p&gt;&lt;p&gt;&lt;img src="/static-img/-Ix1GKVxvNSVkJTLUQXY7FulNR9vNxuRfijkQv-aS3I1W_0HHD_rShfZugd5rlHwWLuWrjBU_Rc5ZbdnL-F6Ig.png"&gt;&lt;/p&gt;&lt;p&gt;</w:t>
      </w:r>
      <w:r>
        <w:rPr>
          <w:sz w:val="32"/>
          <w:szCs w:val="32"/>
        </w:rPr>
        <w:t>随着手中握住垃圾袋，一件件电子产品被从桌面上拖走，然后又被丢进了垃圾桶。这是一次痛苦但必要的过程，因为每一台设备都代表着过去的一个部分，那个过度依赖技术、忽视现实世界的声音版本的自己。最后，小内趴在地上的扑克牌也没有逃脱这个命运，它们在室外，被留作回忆而非未来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转变后的生活</w:t>
      </w:r>
      <w:r>
        <w:rPr>
          <w:sz w:val="32"/>
          <w:szCs w:val="32"/>
        </w:rPr>
        <w:t>&lt;/p&gt;&lt;p&gt;&lt;img src="/static-img/6BFb4cA1TYkzXwjZ748cfVulNR9vNxuRfijkQv-aS3I1W_0HHD_rShfZugd5rlHwWLuWrjBU_Rc5ZbdnL-F6Ig.png"&gt;&lt;/p&gt;&lt;p&gt;</w:t>
      </w:r>
      <w:r>
        <w:rPr>
          <w:sz w:val="32"/>
          <w:szCs w:val="32"/>
        </w:rPr>
        <w:t>在那之后，甘雨发现他的日子变得多样化起来。他开始去图书馆学习，也开始尝试各种户外活动，比如骑自行车或者徒步。在这样的环境中，他发现自己对自然界产生了一种新的兴趣，并且这种兴趣让他的身体也得到了锻炼，从而提高了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简单却深刻的情感触动，甘雨学会了如何更好地管理自己的时间和情绪。他明白，每一次选择都会影响到未来的自己，所以选择那些能带来积极变化的事情是非常重要的。从此以后，无论是在晴朗还是阴霾天气中，只要有一张卡片、一副牌或是一本书，都能成为他通往新生活道路上的引导者。而最终，小内趴的地扑克牌则成为了一个既温馨又微妙的情节，在他的记忆里永远不会消失。</w:t>
      </w:r>
      <w:r>
        <w:rPr>
          <w:sz w:val="32"/>
          <w:szCs w:val="32"/>
        </w:rPr>
        <w:t>&lt;/p&gt;&lt;p&gt;&lt;a href = "/doc/565830-</w:t>
      </w:r>
      <w:r>
        <w:rPr>
          <w:sz w:val="32"/>
          <w:szCs w:val="32"/>
        </w:rPr>
        <w:t>甘雨的扑克之旅一场不经意间的小内趴地上的胜利</w:t>
      </w:r>
      <w:r>
        <w:rPr>
          <w:sz w:val="32"/>
          <w:szCs w:val="32"/>
        </w:rPr>
        <w:t>.doc" rel="alternate" download="565830-</w:t>
      </w:r>
      <w:r>
        <w:rPr>
          <w:sz w:val="32"/>
          <w:szCs w:val="32"/>
        </w:rPr>
        <w:t>甘雨的扑克之旅一场不经意间的小内趴地上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