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人奔小康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丛林到安居野人的小康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丛林到安居：野人的小康梦</w:t>
      </w:r>
      <w:r>
        <w:rPr>
          <w:sz w:val="32"/>
          <w:szCs w:val="32"/>
        </w:rPr>
        <w:t>&lt;/p&gt;&lt;p&gt;&lt;img src="/static-img/SKe_CvdNV_myxSfkDY0ZtJv85TX-Nz39TkN-qclUeA3GFfKtg7bxWhYczdjPp9rx.jpg"&gt;&lt;/p&gt;&lt;p&gt;</w:t>
      </w:r>
      <w:r>
        <w:rPr>
          <w:sz w:val="32"/>
          <w:szCs w:val="32"/>
        </w:rPr>
        <w:t>在一个遥远的原始森林里，有一群被世人称为“野人的”族群。他们与外界隔绝，过着自给自足的生活。在这个世界上，人们习惯了现代化文明的便利，但对于那些仍然沉浸在自然之中的人类来说，“奔小康”意味着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进步和科技发展，一些组织开始关注这些隐蔽于大地深处的部落，他们希望通过教育和援助，让这些“野人”也能享受到现代社会带来的福利。但是，这个过程并不容易，因为它涉及到了文化差异、生存环境以及对未知事物的接受程度。</w:t>
      </w:r>
      <w:r>
        <w:rPr>
          <w:sz w:val="32"/>
          <w:szCs w:val="32"/>
        </w:rPr>
        <w:t>&lt;/p&gt;&lt;p&gt;&lt;img src="/static-img/hCZpLziO74l462iqW24phZv85TX-Nz39TkN-qclUeA2056JtONfePdpqUawFZbNvF0pW8h1YuHpTMmS0e7LOTQ.jpg"&gt;&lt;/p&gt;&lt;p&gt;</w:t>
      </w:r>
      <w:r>
        <w:rPr>
          <w:sz w:val="32"/>
          <w:szCs w:val="32"/>
        </w:rPr>
        <w:t>中国内蒙古自治区的一位名叫阿力格的人，他原本就是一名牧民，但由于家庭经济困难，被迫离开家乡进入城市工作。然而，在繁忙都市中，他发现自己失去了与自然沟通的机会，也无法再像过去那样自由地呼吸新鲜空气。他决定回到原来的村子，与其他几个志同道合的人一起，成立了一支探险队，以保护并传承他们所依赖的大草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他们意外地遇见了一个真正意义上的“野人”，那是一个独自生活在云南的一个山谷里的年轻男子。当时他还没有任何语言交流能力，只能通过手势表达自己的想法。这场意外让阿力格团队意识到，那些被视为“野人”的生命，其实也有追求安稳生活、有家的愿望。</w:t>
      </w:r>
      <w:r>
        <w:rPr>
          <w:sz w:val="32"/>
          <w:szCs w:val="32"/>
        </w:rPr>
        <w:t>&lt;/p&gt;&lt;p&gt;&lt;img src="/static-img/R7NGn3SBxmzVPLs6fkyHBZv85TX-Nz39TkN-qclUeA2056JtONfePdpqUawFZbNvF0pW8h1YuHpTMmS0e7LOTQ.jpg"&gt;&lt;/p&gt;&lt;p&gt;</w:t>
      </w:r>
      <w:r>
        <w:rPr>
          <w:sz w:val="32"/>
          <w:szCs w:val="32"/>
        </w:rPr>
        <w:t>于是，他们开始了一系列行动，从提供医疗援助到教会农业生产技术，再到建立基础设施，使得这个山谷逐渐变得更加安全可靠。最终，这个曾经孤独无助的小伙子能够融入社会，并且成为了当地社区不可或缺的一员。他不再是那个只懂如何狩猎和捕鱼的小男孩，而是一位拥有稳定的收入、良好的健康状况，并且拥有爱情与友谊的小康生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激励了更多的人去思考：“奔小康”不仅仅是物质层面的追求，更应该包含精神层面的满足。而对于那些被世俗定义为“野人的”，他们是否也渴望拥有一份属于自己的安宁？我们应当如何帮助他们实现这一目标？答案可能藏于我们每个人心中的善良之花，用以温暖这片地球上最偏远而又最需要关爱的地方。</w:t>
      </w:r>
      <w:r>
        <w:rPr>
          <w:sz w:val="32"/>
          <w:szCs w:val="32"/>
        </w:rPr>
        <w:t>&lt;/p&gt;&lt;p&gt;&lt;img src="/static-img/rW_A8K7idTGuiMiCN8BtCJv85TX-Nz39TkN-qclUeA2056JtONfePdpqUawFZbNvF0pW8h1YuHpTMmS0e7LOTQ.jpg"&gt;&lt;/p&gt;&lt;p&gt;&lt;a href = "/doc/565974-</w:t>
      </w:r>
      <w:r>
        <w:rPr>
          <w:sz w:val="32"/>
          <w:szCs w:val="32"/>
        </w:rPr>
        <w:t>野人奔小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丛林到安居野人的小康梦</w:t>
      </w:r>
      <w:r>
        <w:rPr>
          <w:sz w:val="32"/>
          <w:szCs w:val="32"/>
        </w:rPr>
        <w:t>.doc" rel="alternate" download="565974-</w:t>
      </w:r>
      <w:r>
        <w:rPr>
          <w:sz w:val="32"/>
          <w:szCs w:val="32"/>
        </w:rPr>
        <w:t>野人奔小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丛林到安居野人的小康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