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我和他的故事一个不曾真相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故事：一个不曾真相的爱情</w:t>
      </w:r>
      <w:r>
        <w:rPr>
          <w:sz w:val="32"/>
          <w:szCs w:val="32"/>
        </w:rPr>
        <w:t>&lt;/p&gt;&lt;p&gt;&lt;img src="/static-img/UqHVglLiUsmmN8_yW9lFb1ulNR9vNxuRfijkQv-aS3KmVyEyfgxQM8wX5GiQr43C.jpeg"&gt;&lt;/p&gt;&lt;p&gt;</w:t>
      </w:r>
      <w:r>
        <w:rPr>
          <w:sz w:val="32"/>
          <w:szCs w:val="32"/>
        </w:rPr>
        <w:t>从小到大，我总是觉得自己是个替身，仿佛生来就是为了填补别人的空缺。记得小时候，我的妈妈总是说：“你就像你的爸爸。”但当我长大后发现，他并不需要一个儿子，而是一个可以陪他一起旅行、共享生活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时候，我遇到了他。那时的我已经意识到自己的存在只是在某些人眼中的一种附加值。但那个男孩，他看起来像是我大学时代的一个朋友，那个对生活充满热情而又无忧无虑的人。他叫我小王，但其实我们没有真正交流过，只是在校园里偶尔碰面。我暗自庆幸，这样一来，我们之间便有了共同点。</w:t>
      </w:r>
      <w:r>
        <w:rPr>
          <w:sz w:val="32"/>
          <w:szCs w:val="32"/>
        </w:rPr>
        <w:t>&lt;/p&gt;&lt;p&gt;&lt;img src="/static-img/hdXdpFM9BFXwci3fMIVbT1ulNR9vNxuRfijkQv-aS3I1W_0HHD_rShfZugd5rlHwWLuWrjBU_Rc5ZbdnL-F6Ig.jpeg"&gt;&lt;/p&gt;&lt;p&gt;</w:t>
      </w:r>
      <w:r>
        <w:rPr>
          <w:sz w:val="32"/>
          <w:szCs w:val="32"/>
        </w:rPr>
        <w:t>毕业那年，我们各奔东西，但命运似乎想再次把我们扔进同一个时间轴上。当我回到家乡准备考研时，他意外地也回来了。在一次偶然的聚会上，我们重逢了。酒桌上的谈话让我意识到，我竟然成了他的“替身恋人”。每当有人提起过去的日子或学校里的趣事，他都会笑着告诉大家，“这都是小王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“替身”的角色逐渐深化。我开始怀疑自己是否真的被接受，不是被模糊视为另一个人。我试图改变这个局面，用自己的努力证明自己不是那么容易被忽略。但每当我以为终于能够突破这一层，被认作真正的人时，却又发现那些紧密相连的情感网，让人们难以分辨谁是谁。</w:t>
      </w:r>
      <w:r>
        <w:rPr>
          <w:sz w:val="32"/>
          <w:szCs w:val="32"/>
        </w:rPr>
        <w:t>&lt;/p&gt;&lt;p&gt;&lt;img src="/static-img/ILXnhFKXwI-1LxHROS6hyVulNR9vNxuRfijkQv-aS3I1W_0HHD_rShfZugd5rlHwWLuWrjBU_Rc5ZbdnL-F6Ig.jpeg"&gt;&lt;/p&gt;&lt;p&gt;</w:t>
      </w:r>
      <w:r>
        <w:rPr>
          <w:sz w:val="32"/>
          <w:szCs w:val="32"/>
        </w:rPr>
        <w:t>直到有一天，当他说出了一句让所有人都震惊的话：“如果没有小王，他们可能不会成为现在这样。”那一刻，我明白了：作为他的替身恋人，是一种特殊的地位，它既包含了友谊，也含蓄地承载着依赖和仰慕。虽然我们之间并未达到那种传统意义上的“恋”，但这种关系对双方来说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晚漫长且寂静时，我会翻开我们的照片，看看那些年轻、快乐、甚至有些迷茫的表情。尽管在众人的眼里，我们只是两个平凡的人，但对于彼此而言，这份不曾真相却成为了最珍贵的情感纽带。</w:t>
      </w:r>
      <w:r>
        <w:rPr>
          <w:sz w:val="32"/>
          <w:szCs w:val="32"/>
        </w:rPr>
        <w:t>&lt;/p&gt;&lt;p&gt;&lt;img src="/static-img/-p3kS07uISBxLD9dsBmI6FulNR9vNxuRfijkQv-aS3I1W_0HHD_rShfZugd5rlHwWLuWrjBU_Rc5ZbdnL-F6Ig.jpeg"&gt;&lt;/p&gt;&lt;p&gt;</w:t>
      </w:r>
      <w:r>
        <w:rPr>
          <w:sz w:val="32"/>
          <w:szCs w:val="32"/>
        </w:rPr>
        <w:t>所以，即使未来可能会有更多变数，让我们的故事变得复杂和多彩；即使有一天，人们能完全忘记这段经历；即使有一天，你们只记得他，而忘记了我的名字——但是，请不要忘记，那个永远在你旁边默默支持你的影子，是怎样温暖又可靠的心灵寄托。你知道吗？那个人，就是你本来的自己。而我们所说的“替身恋人”，不过是一场关于身份与归属探索的大戏罢了。</w:t>
      </w:r>
      <w:r>
        <w:rPr>
          <w:sz w:val="32"/>
          <w:szCs w:val="32"/>
        </w:rPr>
        <w:t>&lt;/p&gt;&lt;p&gt;&lt;a href = "/doc/566003-</w:t>
      </w:r>
      <w:r>
        <w:rPr>
          <w:sz w:val="32"/>
          <w:szCs w:val="32"/>
        </w:rPr>
        <w:t>替身恋人我和他的故事一个不曾真相的爱情</w:t>
      </w:r>
      <w:r>
        <w:rPr>
          <w:sz w:val="32"/>
          <w:szCs w:val="32"/>
        </w:rPr>
        <w:t>.doc" rel="alternate" download="566003-</w:t>
      </w:r>
      <w:r>
        <w:rPr>
          <w:sz w:val="32"/>
          <w:szCs w:val="32"/>
        </w:rPr>
        <w:t>替身恋人我和他的故事一个不曾真相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