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管家婆第三期的精准运势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Sa4MT-Gj18ezXcyN-XR_3MnHazKv4BW5rIG4BfzirStKi9pcwTd3fi3k_IRHQkHh.jpg"&gt;&lt;/p&gt;&lt;p&gt;</w:t>
      </w:r>
      <w:r>
        <w:rPr>
          <w:sz w:val="32"/>
          <w:szCs w:val="32"/>
        </w:rPr>
        <w:t>什么是管家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是一款广受欢迎的预测软件，它通过运用复杂的算法和数据分析来提供用户关于财富、爱情、健康等方面的未来趋势。它不仅在中国大陆流行，也在海外华人社区中受到青睐。随着科技的发展，管家婆不断更新换代，每一版本都带来新的功能和改进。</w:t>
      </w:r>
      <w:r>
        <w:rPr>
          <w:sz w:val="32"/>
          <w:szCs w:val="32"/>
        </w:rPr>
        <w:t>&lt;/p&gt;&lt;p&gt;&lt;img src="/static-img/-S-CmWMrms0FWrxMJl_yccnHazKv4BW5rIG4BfzirSvFvdP6IfEC7LIFIXg2QJVGycdrMq_gFbmsgbgF_OKtKyIYt1EC_g3VAPdaIyG-M9E.jpg"&gt;&lt;/p&gt;&lt;p&gt;</w:t>
      </w:r>
      <w:r>
        <w:rPr>
          <w:sz w:val="32"/>
          <w:szCs w:val="32"/>
        </w:rPr>
        <w:t>管家婆三期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第三个版本之前，管家婆已经积累了大量用户反馈，并对旧版的一些不足进行了改进。在这个新版本中，除了保留了原有的占星学知识外，还增加了一系列新的服务，比如个性化解析、生活建议等。此外，界面也变得更加现代化，便于用户操作。</w:t>
      </w:r>
      <w:r>
        <w:rPr>
          <w:sz w:val="32"/>
          <w:szCs w:val="32"/>
        </w:rPr>
        <w:t>&lt;/p&gt;&lt;p&gt;&lt;img src="/static-img/qON6aAPg9_4UkQGmx9N-KsnHazKv4BW5rIG4BfzirSvFvdP6IfEC7LIFIXg2QJVGycdrMq_gFbmsgbgF_OKtKyIYt1EC_g3VAPdaIyG-M9E.jpg"&gt;&lt;/p&gt;&lt;p&gt;</w:t>
      </w:r>
      <w:r>
        <w:rPr>
          <w:sz w:val="32"/>
          <w:szCs w:val="32"/>
        </w:rPr>
        <w:t>开启一个全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次更新，无论是小小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还是大型功能升级，都代表着一个全新的篇章。这种变化，不仅仅体现在技术层面，更是在内容上有所突破。例如，在最新版本中引入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，这使得原本简单的问题得到更深入、更精准的答案。</w:t>
      </w:r>
      <w:r>
        <w:rPr>
          <w:sz w:val="32"/>
          <w:szCs w:val="32"/>
        </w:rPr>
        <w:t>&lt;/p&gt;&lt;p&gt;&lt;img src="/static-img/lx8hE1Tyww3yEpFe_CDeTsnHazKv4BW5rIG4BfzirSvFvdP6IfEC7LIFIXg2QJVGycdrMq_gFbmsgbgF_OKtKyIYt1EC_g3VAPdaIyG-M9E.jpg"&gt;&lt;/p&gt;&lt;p&gt;</w:t>
      </w:r>
      <w:r>
        <w:rPr>
          <w:sz w:val="32"/>
          <w:szCs w:val="32"/>
        </w:rPr>
        <w:t>精准指的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精准”这个词汇听起来似乎很直白，但在实际应用中却包含着深刻含义。“精准”意味着信息经过严格筛选和验证后才会呈现给用户。这包括但不限于使用高质量且可靠来源获取信息，以及通过复杂算法确保结果与个人情况相匹配，从而提高解读效果。</w:t>
      </w:r>
      <w:r>
        <w:rPr>
          <w:sz w:val="32"/>
          <w:szCs w:val="32"/>
        </w:rPr>
        <w:t>&lt;/p&gt;&lt;p&gt;&lt;img src="/static-img/i_uuUxfcmcMo-MG7K1mN9cnHazKv4BW5rIG4BfzirSvFvdP6IfEC7LIFIXg2QJVGycdrMq_gFbmsgbgF_OKtKyIYt1EC_g3VAPdaIyG-M9E.jpg"&gt;&lt;/p&gt;&lt;p&gt;</w:t>
      </w:r>
      <w:r>
        <w:rPr>
          <w:sz w:val="32"/>
          <w:szCs w:val="32"/>
        </w:rPr>
        <w:t>如何让这次更新成为成功之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一版更新真正意义上的成功，一定要从以下几个方面做文章首先，要确保新功能能够有效满足用户需求；其次，要保证系统稳定性，以免因为新加的内容导致程序崩溃或出现错误；最后，要持续优化，以便适应不断变化的人机互动需求。如果能做到这些，那么即使是最细微的小变动，也能为用户带来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看，如果我们把眼光投向管家的未来，我们可以期待更多惊喜，比如结合人工智能技术进一步提升服务效率，或许还会融合更多实用的社交媒体工具，让使用者可以轻松分享自己的命运走向。而对于那些希望了解自己未来的朋友们来说，只需打开手机，就能获得心灵上的慰藉与指导。这无疑是一个充满可能性的时代，而我们只需要耐心地等待答案慢慢揭晓。</w:t>
      </w:r>
      <w:r>
        <w:rPr>
          <w:sz w:val="32"/>
          <w:szCs w:val="32"/>
        </w:rPr>
        <w:t>&lt;/p&gt;&lt;p&gt;&lt;a href = "/doc/566137-</w:t>
      </w:r>
      <w:r>
        <w:rPr>
          <w:sz w:val="32"/>
          <w:szCs w:val="32"/>
        </w:rPr>
        <w:t>管家婆三期开一期精准管家婆第三期的精准运势解读</w:t>
      </w:r>
      <w:r>
        <w:rPr>
          <w:sz w:val="32"/>
          <w:szCs w:val="32"/>
        </w:rPr>
        <w:t>.doc" rel="alternate" download="566137-</w:t>
      </w:r>
      <w:r>
        <w:rPr>
          <w:sz w:val="32"/>
          <w:szCs w:val="32"/>
        </w:rPr>
        <w:t>管家婆三期开一期精准管家婆第三期的精准运势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