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果的甜头番剧免费观看日本动画甜蜜喜剧无限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“圣果的甜头番剧免费播放”？</w:t>
      </w:r>
      <w:r>
        <w:rPr>
          <w:sz w:val="32"/>
          <w:szCs w:val="32"/>
        </w:rPr>
        <w:t>&lt;/p&gt;&lt;p&gt;&lt;img src="/static-img/YozVp9nqIOat41b9LOIsZAnxNg5v0QyXIvAwr2CUEApKi9pcwTd3fi3k_IRHQkHh.jpg"&gt;&lt;/p&gt;&lt;p&gt;</w:t>
      </w:r>
      <w:r>
        <w:rPr>
          <w:sz w:val="32"/>
          <w:szCs w:val="32"/>
        </w:rPr>
        <w:t>在这个快节奏、充满压力的世界里，我们有时需要找一个放松的地方，让自己沉浸在一段宁静而又美好的故事中。对于动漫迷来说，日本的番剧无疑是最好的选择。而如果这些番剧能够免费观看，那么这样的喜悦将会更加难以言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圣果的甜头番剧”？</w:t>
      </w:r>
      <w:r>
        <w:rPr>
          <w:sz w:val="32"/>
          <w:szCs w:val="32"/>
        </w:rPr>
        <w:t>&lt;/p&gt;&lt;p&gt;&lt;img src="/static-img/v1mY0CoCGWYgvWmRSM-AuAnxNg5v0QyXIvAwr2CUEApsBQjOJH_CpITblF_w7ZtBCfE2Dm_RDJci8DCvYJQQCiIYt1EC_g3VAPdaIyG-M9E.jpg"&gt;&lt;/p&gt;&lt;p&gt;&amp;#34;</w:t>
      </w:r>
      <w:r>
        <w:rPr>
          <w:sz w:val="32"/>
          <w:szCs w:val="32"/>
        </w:rPr>
        <w:t>圣果的甜头番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系列由日本著名动画制作公司打造的小型作品，它们不仅拥有精致的画面设计和优美的情感表达，而且每个角色都具有独特性格和深刻内涵。在这些作品中，主角经常会遇到各种各样的困难，但他们通过坚持和团队合作最终迎来成功，这些正能量的小故事让人感到温馨而又鼓舞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进行免费播放？</w:t>
      </w:r>
      <w:r>
        <w:rPr>
          <w:sz w:val="32"/>
          <w:szCs w:val="32"/>
        </w:rPr>
        <w:t>&lt;/p&gt;&lt;p&gt;&lt;img src="/static-img/LnS4BeSLVoSJG_B4qUpGgQnxNg5v0QyXIvAwr2CUEApsBQjOJH_CpITblF_w7ZtBCfE2Dm_RDJci8DCvYJQQCiIYt1EC_g3VAPdaIyG-M9E.jpg"&gt;&lt;/p&gt;&lt;p&gt;</w:t>
      </w:r>
      <w:r>
        <w:rPr>
          <w:sz w:val="32"/>
          <w:szCs w:val="32"/>
        </w:rPr>
        <w:t>除了提供观众丰富多彩的内容之外，“圣果的甜头番剧”的免费播放还有着更深层次的意义。首先，它可以帮助新兴动漫制作公司获得更多曝光率，无论是在国内还是国际市场上，这都是提升品牌知名度不可或缺的一步；其次，由于费用问题可能成为人们观看动漫的一个障碍，而免费播放则为广大爱好者打开了欣赏高质量内容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视频质量与版权安全？</w:t>
      </w:r>
      <w:r>
        <w:rPr>
          <w:sz w:val="32"/>
          <w:szCs w:val="32"/>
        </w:rPr>
        <w:t>&lt;/p&gt;&lt;p&gt;&lt;img src="/static-img/dvv9qulTyz7c5-aTP66U_wnxNg5v0QyXIvAwr2CUEApsBQjOJH_CpITblF_w7ZtBCfE2Dm_RDJci8DCvYJQQCiIYt1EC_g3VAPdaIyG-M9E.jpg"&gt;&lt;/p&gt;&lt;p&gt;</w:t>
      </w:r>
      <w:r>
        <w:rPr>
          <w:sz w:val="32"/>
          <w:szCs w:val="32"/>
        </w:rPr>
        <w:t>为了确保观众能够享受到高品质视频，同时也保护原创者的版权利益，“圣果”的工作人员经过精心筛选，每部番剧都会进行严格审核，以确保所有作品均来自合法渠道，并且已经与版权持有人达成协议，允许在平台上进行有限时间内的免费展示。此外，他们还采用了最新技术，对每一集视频进行加密处理，使得下载链接无法被非法复制传播，从而最大程度地保障了用户体验和版权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如何促进情感共鸣？</w:t>
      </w:r>
      <w:r>
        <w:rPr>
          <w:sz w:val="32"/>
          <w:szCs w:val="32"/>
        </w:rPr>
        <w:t>&lt;/p&gt;&lt;p&gt;&lt;img src="/static-img/TBZi3zAcT752MJo4nHbMSQnxNg5v0QyXIvAwr2CUEApsBQjOJH_CpITblF_w7ZtBCfE2Dm_RDJci8DCvYJQQCiIYt1EC_g3VAPdaIyG-M9E.jpg"&gt;&lt;/p&gt;&lt;p&gt;</w:t>
      </w:r>
      <w:r>
        <w:rPr>
          <w:sz w:val="32"/>
          <w:szCs w:val="32"/>
        </w:rPr>
        <w:t>通过建立专门针对“圣果”的论坛或社交媒体群组，粉丝们可以自由交流自己的想法、收藏夹以及即将发布的小短评。这种社区互动不仅增强了粉丝之间的情感联系，也使得那些参与讨论的人觉得自己是这款服务的一部分。这一点对于提高用户留存率至关重要，因为它让人们感觉到自己所做的事情被认可并受欢迎，从而进一步激发他们对该项目产生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创新与发展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“圣果”也在不断探索新的创新点，以保持其领先地位。例如，他们正在开发一个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推荐系统的人工智能辅助功能，该功能能够根据个人偏好推荐相应类型的小说或者相关电影资源，从而实现跨界融合，为用户提供全方位娱乐体验。此外，他们还计划增加更多不同语言版本，以便全球范围内更加多元化地推广这一服务，使其成为国际性的文化交流平台。</w:t>
      </w:r>
      <w:r>
        <w:rPr>
          <w:sz w:val="32"/>
          <w:szCs w:val="32"/>
        </w:rPr>
        <w:t>&lt;/p&gt;&lt;p&gt;&lt;a href = "/doc/566963-</w:t>
      </w:r>
      <w:r>
        <w:rPr>
          <w:sz w:val="32"/>
          <w:szCs w:val="32"/>
        </w:rPr>
        <w:t>圣果的甜头番剧免费观看日本动画甜蜜喜剧无限看</w:t>
      </w:r>
      <w:r>
        <w:rPr>
          <w:sz w:val="32"/>
          <w:szCs w:val="32"/>
        </w:rPr>
        <w:t>.doc" rel="alternate" download="566963-</w:t>
      </w:r>
      <w:r>
        <w:rPr>
          <w:sz w:val="32"/>
          <w:szCs w:val="32"/>
        </w:rPr>
        <w:t>圣果的甜头番剧免费观看日本动画甜蜜喜剧无限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