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林晓慧金色水谷里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水林晓慧：智慧的源泉</w:t>
      </w:r>
      <w:r>
        <w:rPr>
          <w:sz w:val="32"/>
          <w:szCs w:val="32"/>
        </w:rPr>
        <w:t>&lt;/p&gt;&lt;p&gt;&lt;img src="/static-img/OV0DwCi11NhkCz5QQzivk1ulNR9vNxuRfijkQv-aS3KmVyEyfgxQM8wX5GiQr43C.jpg"&gt;&lt;/p&gt;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国度里，有一片被众人传颂的神秘之地——金水林。这里不仅拥有丰富的自然资源，更有着一种特殊的力量，那就是金水林晓慧。这股力量深藏于这片森林中，成为了许多学者、探险家和修行者追求的心跳。</w:t>
      </w:r>
      <w:r>
        <w:rPr>
          <w:sz w:val="32"/>
          <w:szCs w:val="32"/>
        </w:rPr>
        <w:t>&lt;/p&gt;&lt;p&gt;&lt;img src="/static-img/yyclZ0HRaCkjTSYcF3i2TFulNR9vNxuRfijkQv-aS3I1W_0HHD_rShfZugd5rlHwWLuWrjBU_Rc5ZbdnL-F6Ig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片土地曾经是神灵与凡人的交汇之地。人们相信，随着时间流逝，这些神灵留下的一份遗产，即金水林晓慧，为后世所继承。在这个过程中，无数智者和哲学家都来到过这里，他们通过沉思和探索，最终揭开了这个地方隐藏的奥秘。</w:t>
      </w:r>
      <w:r>
        <w:rPr>
          <w:sz w:val="32"/>
          <w:szCs w:val="32"/>
        </w:rPr>
        <w:t>&lt;/p&gt;&lt;p&gt;&lt;img src="/static-img/pkscIID4fT6GX8Uta-dQnFulNR9vNxuRfijkQv-aS3I1W_0HHD_rShfZugd5rlHwWLuWrjBU_Rc5ZbdnL-F6Ig.jpg"&gt;&lt;/p&gt;&lt;p&gt;</w:t>
      </w:r>
      <w:r>
        <w:rPr>
          <w:sz w:val="32"/>
          <w:szCs w:val="32"/>
        </w:rPr>
        <w:t>宇宙间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水林晓慧并不仅仅是一种简单的人类知识，它更像是宇宙间的一种奇迹。当你踏入这片森林，你会感受到一种难以言喻的情感，它似乎能让人心灵得到洗礼，让思维变得更加清晰。这股力量能够引导人们发现自我，找到内心深处最真实的想法。</w:t>
      </w:r>
      <w:r>
        <w:rPr>
          <w:sz w:val="32"/>
          <w:szCs w:val="32"/>
        </w:rPr>
        <w:t>&lt;/p&gt;&lt;p&gt;&lt;img src="/static-img/1wAb3KuRrq82mzbYKRVzFlulNR9vNxuRfijkQv-aS3I1W_0HHD_rShfZugd5rlHwWLuWrjBU_Rc5ZbdnL-F6Ig.jpg"&gt;&lt;/p&gt;&lt;p&gt;</w:t>
      </w:r>
      <w:r>
        <w:rPr>
          <w:sz w:val="32"/>
          <w:szCs w:val="32"/>
        </w:rPr>
        <w:t>化作现世用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金水林晓慧并非只是个虚幻存在，它们被赋予了实际应用。无数科学研究员借助这些古老知识，从天文学到生物学，再到医学，都取得了令人瞩目的进展。而且，这些研究成果也逐渐为人类社会带来了积极影响，如提高生活质量、促进科技发展等。</w:t>
      </w:r>
      <w:r>
        <w:rPr>
          <w:sz w:val="32"/>
          <w:szCs w:val="32"/>
        </w:rPr>
        <w:t>&lt;/p&gt;&lt;p&gt;&lt;img src="/static-img/fAL5vn3eKbqjAHMJZlePZFulNR9vNxuRfijkQv-aS3I1W_0HHD_rShfZugd5rlHwWLuWrjBU_Rc5ZbdnL-F6Ig.jpg"&gt;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发展至高度文明，但对于那些对传统文化充满好奇的人来说，寻找金水林晓慧依然是一个诱惑不可抗拒的事业。在这样的旅程中，他们不仅能够体验到前辈智者的精神，还可能接触到未知领域未被发掘出的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不断追求技术创新和物质财富的时候，不妨停下来思考一下，我们是否应该将更多精力投入于精神世界，对自己进行一次真正意义上的洗礼。不管是通过读书学习还是亲身体验自然界中的奥秘，每个人都可以成为自己的老师，就像那些早已消失于历史长河中的先贤们一样，将他们独特的声音带回今天，用它来指导我们的选择和行动。</w:t>
      </w:r>
      <w:r>
        <w:rPr>
          <w:sz w:val="32"/>
          <w:szCs w:val="32"/>
        </w:rPr>
        <w:t>&lt;/p&gt;&lt;p&gt;&lt;a href = "/doc/568079-</w:t>
      </w:r>
      <w:r>
        <w:rPr>
          <w:sz w:val="32"/>
          <w:szCs w:val="32"/>
        </w:rPr>
        <w:t>金水林晓慧金色水谷里的智慧</w:t>
      </w:r>
      <w:r>
        <w:rPr>
          <w:sz w:val="32"/>
          <w:szCs w:val="32"/>
        </w:rPr>
        <w:t>.doc" rel="alternate" download="568079-</w:t>
      </w:r>
      <w:r>
        <w:rPr>
          <w:sz w:val="32"/>
          <w:szCs w:val="32"/>
        </w:rPr>
        <w:t>金水林晓慧金色水谷里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