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梁之音暧昧人生中的爱与迷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了遵循直线的道路，他们知道自己的方向，知道自己想要什么。然而，也有人选择了一条曲折蜿蜒的路，这条路被称为暧昧人生。在这条路上，每一步都充满了未知，每个转角都可能带来意想不到的惊喜或是挫折。</w:t>
      </w:r>
      <w:r>
        <w:rPr>
          <w:sz w:val="32"/>
          <w:szCs w:val="32"/>
        </w:rPr>
        <w:t>&lt;/p&gt;&lt;p&gt;&lt;img src="/static-img/SsQ5UuJrz8XKiFpcDoRmVpinObvqzcbicKeOXoRMok5-PiyUvb-I9YPHkvn7QXDn.jpg"&gt;&lt;/p&gt;&lt;p&gt;</w:t>
      </w:r>
      <w:r>
        <w:rPr>
          <w:sz w:val="32"/>
          <w:szCs w:val="32"/>
        </w:rPr>
        <w:t>迷雾中的追寻</w:t>
      </w:r>
      <w:r>
        <w:rPr>
          <w:sz w:val="32"/>
          <w:szCs w:val="32"/>
        </w:rPr>
        <w:t>&lt;/p&gt;&lt;p&gt;</w:t>
      </w:r>
      <w:r>
        <w:rPr>
          <w:sz w:val="32"/>
          <w:szCs w:val="32"/>
        </w:rPr>
        <w:t>暧昧人生，是一种状态，它既不是完全确定也不是完全无定。它是一种心态，一种对生活本身不抱有固定的期望和预设。这份随性与自由，让一些人感受到了一种前所未有的解脱，而另一些人则因为缺乏方向而感到焦虑。</w:t>
      </w:r>
      <w:r>
        <w:rPr>
          <w:sz w:val="32"/>
          <w:szCs w:val="32"/>
        </w:rPr>
        <w:t>&lt;/p&gt;&lt;p&gt;&lt;img src="/static-img/J9X7VJZr_-chlH98KOblbJinObvqzcbicKeOXoRMok5qrTh89mS2UKje3_YVQ9t7I7G2odvuuWKFP1ZRhOb87v6xtezXWKVa07a2wB3-E789E6dk93vMsbaFS1iD5R1i-NBvbhffcBEVmKiZrRAp3rh6SL5YfLynipSNrurf8R8XU08uidBK5-0cnoq4jhs-.jpg"&gt;&lt;/p&gt;&lt;p&gt;</w:t>
      </w:r>
      <w:r>
        <w:rPr>
          <w:sz w:val="32"/>
          <w:szCs w:val="32"/>
        </w:rPr>
        <w:t>在这种生活中，我们常常会遇到各种各样的关系，这些关系就像一幅画中的颜色，交织在一起形成了独特的风景。一段恋情可能只是一个插曲，但却影响着我们的人生轨迹；一个朋友可能仅仅是临时的陪伴，但他们却能给予我们最深刻的理解。这些暧昧的人际关系，让我们的生活变得丰富多彩，也让我们的内心世界更加复杂。</w:t>
      </w:r>
      <w:r>
        <w:rPr>
          <w:sz w:val="32"/>
          <w:szCs w:val="32"/>
        </w:rPr>
        <w:t>&lt;/p&gt;&lt;p&gt;</w:t>
      </w:r>
      <w:r>
        <w:rPr>
          <w:sz w:val="32"/>
          <w:szCs w:val="32"/>
        </w:rPr>
        <w:t>梦幻与现实</w:t>
      </w:r>
      <w:r>
        <w:rPr>
          <w:sz w:val="32"/>
          <w:szCs w:val="32"/>
        </w:rPr>
        <w:t>&lt;/p&gt;&lt;p&gt;&lt;img src="/static-img/lRyj4Qs1iBanODgrERy_KZinObvqzcbicKeOXoRMok5qrTh89mS2UKje3_YVQ9t7I7G2odvuuWKFP1ZRhOb87v6xtezXWKVa07a2wB3-E789E6dk93vMsbaFS1iD5R1i-NBvbhffcBEVmKiZrRAp3rh6SL5YfLynipSNrurf8R8XU08uidBK5-0cnoq4jhs-.jpg"&gt;&lt;/p&gt;&lt;p&gt;</w:t>
      </w:r>
      <w:r>
        <w:rPr>
          <w:sz w:val="32"/>
          <w:szCs w:val="32"/>
        </w:rPr>
        <w:t>每个人心中都有一片梦想之地，那里是纯粹、美好的地方。但是在现实面前的挑战和困境，使得很多人的梦想成为了遥不可及的事物。而那些选择了暧昧的人生，他们往往能够更好地处理这种矛盾。当现实让他们失望时，他们并不放弃，而是在不断地探索和尝试中找到新的可能性。</w:t>
      </w:r>
      <w:r>
        <w:rPr>
          <w:sz w:val="32"/>
          <w:szCs w:val="32"/>
        </w:rPr>
        <w:t>&lt;/p&gt;&lt;p&gt;</w:t>
      </w:r>
      <w:r>
        <w:rPr>
          <w:sz w:val="32"/>
          <w:szCs w:val="32"/>
        </w:rPr>
        <w:t>比如说，在工作上，一位年轻设计师，他对设计充满热情，但他的作品并没有得到足够的认可。他可以选择继续努力，坚持自己的创作道路；或者他可以暂时改变一下方向，去尝试其他领域，看看是否能找到更适合自己的位置。这样的灵活性，就是 暧昧人生的魅力所在，它让人们有机会去发现自我，也有机会去体验不同的生活方式。</w:t>
      </w:r>
      <w:r>
        <w:rPr>
          <w:sz w:val="32"/>
          <w:szCs w:val="32"/>
        </w:rPr>
        <w:t>&lt;/p&gt;&lt;p&gt;&lt;img src="/static-img/C0eyT8j4h8LdC4Ti-UBfOJinObvqzcbicKeOXoRMok5qrTh89mS2UKje3_YVQ9t7I7G2odvuuWKFP1ZRhOb87v6xtezXWKVa07a2wB3-E789E6dk93vMsbaFS1iD5R1i-NBvbhffcBEVmKiZrRAp3rh6SL5YfLynipSNrurf8R8XU08uidBK5-0cnoq4jhs-.jpg"&gt;&lt;/p&gt;&lt;p&gt;</w:t>
      </w:r>
      <w:r>
        <w:rPr>
          <w:sz w:val="32"/>
          <w:szCs w:val="32"/>
        </w:rPr>
        <w:t>爱与迷失</w:t>
      </w:r>
      <w:r>
        <w:rPr>
          <w:sz w:val="32"/>
          <w:szCs w:val="32"/>
        </w:rPr>
        <w:t>&lt;/p&gt;&lt;p&gt;</w:t>
      </w:r>
      <w:r>
        <w:rPr>
          <w:sz w:val="32"/>
          <w:szCs w:val="32"/>
        </w:rPr>
        <w:t>爱，是人类永恒的话题，无论是在何种形式下，都蕴含着生命力的强烈震撼。在暧昧行人的世界里，爱同样扮演着重要角色，只不过它可能不会以传统意义上的方式出现，比如婚姻、家庭等，而更多的是一种精神上的依附或是情感上的共鸣。</w:t>
      </w:r>
      <w:r>
        <w:rPr>
          <w:sz w:val="32"/>
          <w:szCs w:val="32"/>
        </w:rPr>
        <w:t>&lt;/p&gt;&lt;p&gt;&lt;img src="/static-img/-IgKZxkD60oBtAP4ooRXX5inObvqzcbicKeOXoRMok5qrTh89mS2UKje3_YVQ9t7I7G2odvuuWKFP1ZRhOb87v6xtezXWKVa07a2wB3-E789E6dk93vMsbaFS1iD5R1i-NBvbhffcBEVmKiZrRAp3rh6SL5YfLynipSNrurf8R8XU08uidBK5-0cnoq4jhs-.jpg"&gt;&lt;/p&gt;&lt;p&gt;</w:t>
      </w:r>
      <w:r>
        <w:rPr>
          <w:sz w:val="32"/>
          <w:szCs w:val="32"/>
        </w:rPr>
        <w:t>有一次，我遇到了这样一个人，他曾经深陷一段感情，因为对方的一句话，他的心就像被冰冷的手掌紧紧握住。他走进我的小咖啡馆，用一杯又一杯淡雅而又温暖的情诗来表达他内心那份无法言喻的情感。我看到他的眼神，就好像看到了一面镜子，那面镜子映射的是他所有的情绪，同时也是我自己潜意识中的影子——对于爱情的一切模糊和迷茫，以及对未来一切可能性保持开放的心态。</w:t>
      </w:r>
      <w:r>
        <w:rPr>
          <w:sz w:val="32"/>
          <w:szCs w:val="32"/>
        </w:rPr>
        <w:t>&lt;/p&gt;&lt;p&gt;</w:t>
      </w:r>
      <w:r>
        <w:rPr>
          <w:sz w:val="32"/>
          <w:szCs w:val="32"/>
        </w:rPr>
        <w:t>抉择与自我实现</w:t>
      </w:r>
      <w:r>
        <w:rPr>
          <w:sz w:val="32"/>
          <w:szCs w:val="32"/>
        </w:rPr>
        <w:t>&lt;/p&gt;&lt;p&gt;</w:t>
      </w:r>
      <w:r>
        <w:rPr>
          <w:sz w:val="32"/>
          <w:szCs w:val="32"/>
        </w:rPr>
        <w:t>总有些时候，我们需要做出决定，无论这些决定将带领我们向何方。在这过程中，不少人会发现，他们其实一直在寻找那只手指，可以点亮他们内心深处最真实、最纯真的灯塔。而只有当你真正学会听从那个声音，你才会明白，你已经站在正确的地方，即使周围的一切都是暧昧行渺茫不明的情况下。</w:t>
      </w:r>
      <w:r>
        <w:rPr>
          <w:sz w:val="32"/>
          <w:szCs w:val="32"/>
        </w:rPr>
        <w:t>&lt;/p&gt;&lt;p&gt;</w:t>
      </w:r>
      <w:r>
        <w:rPr>
          <w:sz w:val="32"/>
          <w:szCs w:val="32"/>
        </w:rPr>
        <w:t>因此，当你站在十字</w:t>
      </w:r>
      <w:r>
        <w:rPr>
          <w:sz w:val="32"/>
          <w:szCs w:val="32"/>
        </w:rPr>
        <w:t>roads</w:t>
      </w:r>
      <w:r>
        <w:rPr>
          <w:sz w:val="32"/>
          <w:szCs w:val="32"/>
        </w:rPr>
        <w:t>上，看着左右两边分叉开来的道路，不妨停下来，对自己说：“我愿意接受任何结果，因为这是我的旅程。”然后闭上眼睛，再一次打开你的双眼，从新开始。你将会发现，那个你认为远方的地方，其实就在脚下的土地之下，只等你勇敢踏出第一步。那就是你的命运，与之相伴的是终究要走完的人生旅程——即便它充满了不确定性，即便它是一个全然不同的故事——但正因如此，它才值得被书写，被展开，被回味，被传唱下去。</w:t>
      </w:r>
      <w:r>
        <w:rPr>
          <w:sz w:val="32"/>
          <w:szCs w:val="32"/>
        </w:rPr>
        <w:t>&lt;/p&gt;&lt;p&gt;&lt;a href = "/doc/568157-</w:t>
      </w:r>
      <w:r>
        <w:rPr>
          <w:sz w:val="32"/>
          <w:szCs w:val="32"/>
        </w:rPr>
        <w:t>绕梁之音暧昧人生中的爱与迷失</w:t>
      </w:r>
      <w:r>
        <w:rPr>
          <w:sz w:val="32"/>
          <w:szCs w:val="32"/>
        </w:rPr>
        <w:t>.doc" rel="alternate" download="568157-</w:t>
      </w:r>
      <w:r>
        <w:rPr>
          <w:sz w:val="32"/>
          <w:szCs w:val="32"/>
        </w:rPr>
        <w:t>绕梁之音暧昧人生中的爱与迷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