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秘密与温暖第四集故事中的母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母亲とが话しています》中，第四集展现了一个关于母女关系的小故事。这一集讲述了主角小明因为工作原因搬到另一个城市，而他的母亲为了照顾他和年迈的丈夫，决定也搬家。他们之间的情感纠葛，以及面对生活挑战时的坚韧不拔，让人感受到了深刻的人文关怀。</w:t>
      </w:r>
      <w:r>
        <w:rPr>
          <w:sz w:val="32"/>
          <w:szCs w:val="32"/>
        </w:rPr>
        <w:t>&lt;/p&gt;&lt;p&gt;&lt;img src="/static-img/DHWRPwbhjNw_J_NZYG5YD5inObvqzcbicKeOXoRMok5-PiyUvb-I9YPHkvn7QXDn.png"&gt;&lt;/p&gt;&lt;p&gt;</w:t>
      </w:r>
      <w:r>
        <w:rPr>
          <w:sz w:val="32"/>
          <w:szCs w:val="32"/>
        </w:rPr>
        <w:t>首先，小明由于工作需要离开故乡，他心里充满了忧虑和无助。他担心自己不能及时照顾好自己的父母，更担心自己的行为会给他们带来额外的负担。在这个时候，他妈妈表现出了超乎想象的坚强，她决定跟随儿子一起前往新城市，这份决心让小明感到非常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新城市，小明妈妈虽然面临着许多困难，比如适应新的环境、寻找新的生活点滴，但她始终保持着乐观的心态。她通过学习新技能、参加社区活动等方式，不仅调整了自己的状态，还为周围的人树立起了一股正能量。她的这种精神让小明更加珍惜这段时间，他们之间的情谊也因此变得更加深厚。</w:t>
      </w:r>
      <w:r>
        <w:rPr>
          <w:sz w:val="32"/>
          <w:szCs w:val="32"/>
        </w:rPr>
        <w:t>&lt;/p&gt;&lt;p&gt;&lt;img src="/static-img/VIgAaxL6exbdXOuGhC5BO5inObvqzcbicKeOXoRMok71VL52BisUHWLf7yMrbQejrstS9JF0SgUX0YcWmyoKgU4FhSmTRJYRPSmB9AgHGNYCKDIXFxOWVPlKupZynU94v-6nvbKhVZRLerKv8hNhuAlTsEa2Pz1Vg_esRbvm62JyuHxXdROBNHfT_SSQv4Jk.png"&gt;&lt;/p&gt;&lt;p&gt;</w:t>
      </w:r>
      <w:r>
        <w:rPr>
          <w:sz w:val="32"/>
          <w:szCs w:val="32"/>
        </w:rPr>
        <w:t>再者，尽管有很多挑战出现，但是小明妈妈依然能够用她的智慧和经验去解决问题。她总是能够冷静地分析情况，从而找到最合理的解决方案。例如，当她发现自己在新城区没有找到合适的工作后，她并没有气馁，而是利用网络资源进行职业规划，并积极参与一些志愿服务活动，这些都帮助她逐渐融入社区，与人们建立起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集中还描绘出了一段关于家族传承的小插曲。当小明回忆起小时候与父亲一起修理老家的房子时，那份成长记忆被重新唤醒。他意识到，无论走到哪里，家永远是他的根源，是他精神上的归宿。而这一切，都离不开他那位坚强且细腻的母亲，她一直都是连接家庭成员间感情纽带的一线光芒。</w:t>
      </w:r>
      <w:r>
        <w:rPr>
          <w:sz w:val="32"/>
          <w:szCs w:val="32"/>
        </w:rPr>
        <w:t>&lt;/p&gt;&lt;p&gt;&lt;img src="/static-img/MTDM_rFFNXZBwHXhovbQC5inObvqzcbicKeOXoRMok71VL52BisUHWLf7yMrbQejrstS9JF0SgUX0YcWmyoKgU4FhSmTRJYRPSmB9AgHGNYCKDIXFxOWVPlKupZynU94v-6nvbKhVZRLerKv8hNhuAlTsEa2Pz1Vg_esRbvm62JyuHxXdROBNHfT_SSQv4Jk.jpg"&gt;&lt;/p&gt;&lt;p&gt;</w:t>
      </w:r>
      <w:r>
        <w:rPr>
          <w:sz w:val="32"/>
          <w:szCs w:val="32"/>
        </w:rPr>
        <w:t>最后，小 明在一次偶然机会下，也遇见了一位同样失去了亲人的女性，他们相互理解对方所经历的心痛，也分享彼此对未来的憧憬。在这个过程中，小 明开始慢慢学会如何以一种更成熟、更宽容的心态来看待生活。这一切，又都是发生在那个特别的地方——从最初的一个陌生的城市变成了一个温暖又充满希望的地方，全都得益于他那伟大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母亲とが话しています》第四集是一个关于爱与责任、坚持与灵活性、小人物的大型戏剧。这部作品不仅展示了中国农村地区人民顽强拼搏和温暖人心，更是在全球范围内传递着文化交流和人类共通性的信息，它激励我们每个人去探索自身价值，同时体验那些普通但又值得尊敬的人生经历。</w:t>
      </w:r>
      <w:r>
        <w:rPr>
          <w:sz w:val="32"/>
          <w:szCs w:val="32"/>
        </w:rPr>
        <w:t>&lt;/p&gt;&lt;p&gt;&lt;img src="/static-img/icP7XCzrGyJgtTEoe7Z2UJinObvqzcbicKeOXoRMok71VL52BisUHWLf7yMrbQejrstS9JF0SgUX0YcWmyoKgU4FhSmTRJYRPSmB9AgHGNYCKDIXFxOWVPlKupZynU94v-6nvbKhVZRLerKv8hNhuAlTsEa2Pz1Vg_esRbvm62JyuHxXdROBNHfT_SSQv4Jk.jpg"&gt;&lt;/p&gt;&lt;p&gt;&lt;a href = "/doc/568194-</w:t>
      </w:r>
      <w:r>
        <w:rPr>
          <w:sz w:val="32"/>
          <w:szCs w:val="32"/>
        </w:rPr>
        <w:t>家庭的秘密与温暖第四集故事中的母女情深</w:t>
      </w:r>
      <w:r>
        <w:rPr>
          <w:sz w:val="32"/>
          <w:szCs w:val="32"/>
        </w:rPr>
        <w:t>.doc" rel="alternate" download="568194-</w:t>
      </w:r>
      <w:r>
        <w:rPr>
          <w:sz w:val="32"/>
          <w:szCs w:val="32"/>
        </w:rPr>
        <w:t>家庭的秘密与温暖第四集故事中的母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