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绽放的少女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夏日午后，藤泽美羽走进了那家古旧的小书店。书架上堆满了各式各样的图书，从经典文学到现代小说，从科幻奇幻到历史传记，每一本都似乎在诉说着自己的故事。美羽的心中充满了好奇和激动，她知道这里一定藏有她梦寐以求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，是一排排闪耀着金黄色封面的古籍。她轻手轻脚地翻阅着，每一次打开，都仿佛进入了一片遥远而神秘的世界。在这些古老的篇章里，美羽找到了自己未来的指南针，那是一种追求知识、探索真理的渴望。</w:t>
      </w:r>
      <w:r>
        <w:rPr>
          <w:sz w:val="32"/>
          <w:szCs w:val="32"/>
        </w:rPr>
        <w:t>&lt;/p&gt;&lt;p&gt;&lt;img src="/static-img/MlDsv8RnG5zj4sge55KNOw.jpg"&gt;&lt;/p&gt;&lt;p&gt;</w:t>
      </w:r>
      <w:r>
        <w:rPr>
          <w:sz w:val="32"/>
          <w:szCs w:val="32"/>
        </w:rPr>
        <w:t>第二站，是一角儿童读物区。这里不仅仅是孩子们喜爱的地方，也成为了许多成年人的怀旧之地。在这些简单却富有创意的小故事中，美羽看到了自己小时候对这个世界无比好奇和纯真的影子，这让她的心情变得更加温暖和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，是科学技术类图书馆。她对那些关于宇宙、生命科学甚至未来科技的问题总是充满好奇，希望能找到答案。每本图书都是一个新的发现，每个问题都是向更深层次探索的一步。这使得她意识到，无论多大的困难，只要不断学习，就没有解决不了的问题。</w:t>
      </w:r>
      <w:r>
        <w:rPr>
          <w:sz w:val="32"/>
          <w:szCs w:val="32"/>
        </w:rPr>
        <w:t>&lt;/p&gt;&lt;p&gt;&lt;img src="/static-img/6q7hWsx_1zCWJ1OJtSp-jg.jpg"&gt;&lt;/p&gt;&lt;p&gt;</w:t>
      </w:r>
      <w:r>
        <w:rPr>
          <w:sz w:val="32"/>
          <w:szCs w:val="32"/>
        </w:rPr>
        <w:t>第四站，是艺术设计类别。一边看着那些精致的手工艺品，一边思考如何将自己的想法转化为实际作品，使得她的灵感源源不断。而这些作品，不仅仅是个人表现，更是文化交流的一部分，让人感到非常兴奋和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，是心理学与教育方面的读物。她知道，要实现自己的梦想，还需要了解人性以及如何帮助他人成长。这些建设性的知识，让她对于成为能够带给他人幸福的人更加坚定信念。</w:t>
      </w:r>
      <w:r>
        <w:rPr>
          <w:sz w:val="32"/>
          <w:szCs w:val="32"/>
        </w:rPr>
        <w:t>&lt;/p&gt;&lt;p&gt;&lt;img src="/static-img/pwNLNhZA5d_qDIHSr_9IgQ.jpg"&gt;&lt;/p&gt;&lt;p&gt;</w:t>
      </w:r>
      <w:r>
        <w:rPr>
          <w:sz w:val="32"/>
          <w:szCs w:val="32"/>
        </w:rPr>
        <w:t>最后，她来到了文艺批评与电影评论这块区域。在这里，她遇见了一些对艺术生活有深刻理解的人，他们用文字把电影变成了诗歌，把诗歌变成了画面，这让她开始思考自己是否也可以通过写作表达自己的思想和感受，并将其展示给更多的人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将整个小镇染上了橘红色的光辉时，藤泽美羽离开了那个小书店。但她的内心已经被那里丰富多彩的情景所触动，她知道，从今往后，无论是在哪个角落，无论是什么时候，只要有一本打开的大门，那么任何一个少女梦想都可能在瞬间绽放出来。</w:t>
      </w:r>
      <w:r>
        <w:rPr>
          <w:sz w:val="32"/>
          <w:szCs w:val="32"/>
        </w:rPr>
        <w:t>&lt;/p&gt;&lt;p&gt;&lt;img src="/static-img/KZ3tjYg6KKO5pFjQFQvvpw.jpg"&gt;&lt;/p&gt;&lt;p&gt;&lt;a href = "/doc/568330-</w:t>
      </w:r>
      <w:r>
        <w:rPr>
          <w:sz w:val="32"/>
          <w:szCs w:val="32"/>
        </w:rPr>
        <w:t>夏日绽放的少女梦想</w:t>
      </w:r>
      <w:r>
        <w:rPr>
          <w:sz w:val="32"/>
          <w:szCs w:val="32"/>
        </w:rPr>
        <w:t>.doc" rel="alternate" download="568330-</w:t>
      </w:r>
      <w:r>
        <w:rPr>
          <w:sz w:val="32"/>
          <w:szCs w:val="32"/>
        </w:rPr>
        <w:t>夏日绽放的少女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