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小孩动漫中的三位可爱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：他们的故事开始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三位小朋友，他们的名字分别是明日香、悠木和绘里。他们并没有特别显眼的地方，每天都过得平淡无奇，但就在不经意间，他们的生活发生了巨大的变化。这三个孩子逐渐发现自己与众不同，因为他们拥有超乎寻常的能力。</w:t>
      </w:r>
      <w:r>
        <w:rPr>
          <w:sz w:val="32"/>
          <w:szCs w:val="32"/>
        </w:rPr>
        <w:t>&lt;/p&gt;&lt;p&gt;&lt;img src="/static-img/dgmb3pc2ZcdO7-plTel4jw.jpg"&gt;&lt;/p&gt;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：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三个孩子逐渐感受到自己的特殊性。明日香能够操控时间，悠木能读取他人的心思，而绘里的画作却能带来真实的情感波动。当他们意识到自己的力量时，不知火舞这个传说中的术士也悄然出现了，他成为这些孩子们学习使用力量的老师。</w:t>
      </w:r>
      <w:r>
        <w:rPr>
          <w:sz w:val="32"/>
          <w:szCs w:val="32"/>
        </w:rPr>
        <w:t>&lt;/p&gt;&lt;p&gt;&lt;img src="/static-img/N_iwlz4aUbfIYp8BTCeZCA.jpg"&gt;&lt;/p&gt;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：师徒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对这三个孩子充满期待，他知道只有通过不断地训练和磨炼，才能使他们真正掌握自己的力量。在他的指导下，这些孩子们经历了各种艰难困苦，但每一次挑战都是为了让他们更强大。</w:t>
      </w:r>
      <w:r>
        <w:rPr>
          <w:sz w:val="32"/>
          <w:szCs w:val="32"/>
        </w:rPr>
        <w:t>&lt;/p&gt;&lt;p&gt;&lt;img src="/static-img/ElS_R0dR68n2pzLJ_OsDYw.jpg"&gt;&lt;/p&gt;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：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这三个少年学会了相互依靠和支持。尽管每个人都有各自独特的心路历程，但面对外界威胁时，他们总能团结一致。在彼此之间建立起坚固而纯真的友谊，让这段旅程变得更加珍贵。</w:t>
      </w:r>
      <w:r>
        <w:rPr>
          <w:sz w:val="32"/>
          <w:szCs w:val="32"/>
        </w:rPr>
        <w:t>&lt;/p&gt;&lt;p&gt;&lt;img src="/static-img/5AHiD81HboEi0z8jD_GPgg.jpg"&gt;&lt;/p&gt;&lt;p&gt;</w:t>
      </w:r>
      <w:r>
        <w:rPr>
          <w:sz w:val="32"/>
          <w:szCs w:val="32"/>
        </w:rPr>
        <w:t>不知火</w:t>
      </w:r>
      <w:r>
        <w:rPr>
          <w:sz w:val="32"/>
          <w:szCs w:val="32"/>
        </w:rPr>
        <w:t>dance 3</w:t>
      </w:r>
      <w:r>
        <w:rPr>
          <w:sz w:val="32"/>
          <w:szCs w:val="32"/>
        </w:rPr>
        <w:t>个小孩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这几个少年成长为真正的大人，他们已经不再是那个被称作“不可触碰”的存在。但即便是在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光辉岁月中，他们仍旧保持着那份初遇时那种纯粹而热烈的情感，并且继续探索那些深藏于心底未曾解开的问题。而对于未来，只有一个共同愿望，那就是用知识去帮助更多的人，让世界变得更加美好。</w:t>
      </w:r>
      <w:r>
        <w:rPr>
          <w:sz w:val="32"/>
          <w:szCs w:val="32"/>
        </w:rPr>
        <w:t>&lt;/p&gt;&lt;p&gt;&lt;img src="/static-img/yzKcy_Po0U2y8aNByo0GOQ.jpg"&gt;&lt;/p&gt;&lt;p&gt;</w:t>
      </w:r>
      <w:r>
        <w:rPr>
          <w:sz w:val="32"/>
          <w:szCs w:val="32"/>
        </w:rPr>
        <w:t>不知道何日，会有一位新的一代继承者站在这个古老但神秘的地图前，也许那时候，我们会重新听到关于“三位不可触碰”的事迹，而它们将再次激发人们内心最深处那份渴望冒险、追求梦想的心灵。</w:t>
      </w:r>
      <w:r>
        <w:rPr>
          <w:sz w:val="32"/>
          <w:szCs w:val="32"/>
        </w:rPr>
        <w:t>&lt;/p&gt;&lt;p&gt;&lt;a href = "/doc/569609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动漫中的三位可爱少年</w:t>
      </w:r>
      <w:r>
        <w:rPr>
          <w:sz w:val="32"/>
          <w:szCs w:val="32"/>
        </w:rPr>
        <w:t>.doc" rel="alternate" download="569609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动漫中的三位可爱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