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风采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魅力</w:t>
      </w:r>
      <w:r>
        <w:rPr>
          <w:sz w:val="48"/>
          <w:szCs w:val="48"/>
        </w:rPr>
        <w:t>MV</w:t>
      </w:r>
      <w:r>
        <w:rPr>
          <w:sz w:val="48"/>
          <w:szCs w:val="48"/>
        </w:rPr>
        <w:t>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生涯的起点</w:t>
      </w:r>
      <w:r>
        <w:rPr>
          <w:sz w:val="32"/>
          <w:szCs w:val="32"/>
        </w:rPr>
        <w:t>&lt;/p&gt;&lt;p&gt;&lt;img src="/static-img/Hub_LeuooT4WW5gTxrojtphp9ifySIfMP8OZ0mcRaOvSl9FAb2wiBTFl11fpS0Vc.jpg"&gt;&lt;/p&gt;&lt;p&gt;GARY</w:t>
      </w:r>
      <w:r>
        <w:rPr>
          <w:sz w:val="32"/>
          <w:szCs w:val="32"/>
        </w:rPr>
        <w:t>从小就对体育充满热情，他在学校篮球队担任主力射手，逐渐展现出了他卓越的运动天赋。他的身高、速度和跳跃能力让他在场上如同一道不可阻挡的风暴。他不仅仅是一名优秀的运动员，更是一个具有领袖气质的人物。在校期间，他多次获得最佳球员奖项，这也为他未来的职业生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之星</w:t>
      </w:r>
      <w:r>
        <w:rPr>
          <w:sz w:val="32"/>
          <w:szCs w:val="32"/>
        </w:rPr>
        <w:t>&lt;/p&gt;&lt;p&gt;&lt;img src="/static-img/1Lwv7E_Os0ySNT0T9DbnWphp9ifySIfMP8OZ0mcRaOtlLKi7EUf37P17l6w9zWmUN9_bpNQiRd-IYNQ8lB-mTr8Nw1dyatMXy7En2TbOsf6JAMgpIJxguCIONyT94JRczyrfEsIMiPXCItT5IrarkMOw1yruMPSEt9_faHYtBom4ygHn-_SsrylTSIZTX8f5pUG7wEEDNbKoSEHMhbaFLii3o64-taUztOc9WXWoHkqx_plJgHNtGZKCJaB9hr_TnW3QQI8fDAin9PCkOdz-iw.jpg"&gt;&lt;/p&gt;&lt;p&gt;</w:t>
      </w:r>
      <w:r>
        <w:rPr>
          <w:sz w:val="32"/>
          <w:szCs w:val="32"/>
        </w:rPr>
        <w:t>在成名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将他的帅气与魅力带到了网络平台上。他参加了一系列电视节目和广告活动，不断提升自己的知名度。随着互联网技术的发展，他开始尝试利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来展示自己的才华。在这些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优雅动人的姿态表演各种健美操和街舞，让无数粉丝为之倾心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艺术表现</w:t>
      </w:r>
      <w:r>
        <w:rPr>
          <w:sz w:val="32"/>
          <w:szCs w:val="32"/>
        </w:rPr>
        <w:t>&lt;/p&gt;&lt;p&gt;&lt;img src="/static-img/RDfIJZPnFA3zDC0YwaEdx5hp9ifySIfMP8OZ0mcRaOtlLKi7EUf37P17l6w9zWmUN9_bpNQiRd-IYNQ8lB-mTr8Nw1dyatMXy7En2TbOsf6JAMgpIJxguCIONyT94JRczyrfEsIMiPXCItT5IrarkMOw1yruMPSEt9_faHYtBom4ygHn-_SsrylTSIZTX8f5pUG7wEEDNbKoSEHMhbaFLii3o64-taUztOc9WXWoHkqx_plJgHNtGZKCJaB9hr_TnW3QQI8fDAin9PCkOdz-iw.jpg"&gt;&lt;/p&gt;&lt;p&gt;</w:t>
      </w:r>
      <w:r>
        <w:rPr>
          <w:sz w:val="32"/>
          <w:szCs w:val="32"/>
        </w:rPr>
        <w:t>在这些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展示肌肉线条，而是融合了现代艺术与古典美学。他通过精心挑选音乐背景，与每一首歌曲紧密结合，将自己内心的情感深刻地传达给观众。这一点使得他的作品远超于一般流行文化内容，更接近于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影响力的扩张</w:t>
      </w:r>
      <w:r>
        <w:rPr>
          <w:sz w:val="32"/>
          <w:szCs w:val="32"/>
        </w:rPr>
        <w:t>&lt;/p&gt;&lt;p&gt;&lt;img src="/static-img/oG2nDMvQHUoGkn-3a1MPa5hp9ifySIfMP8OZ0mcRaOtlLKi7EUf37P17l6w9zWmUN9_bpNQiRd-IYNQ8lB-mTr8Nw1dyatMXy7En2TbOsf6JAMgpIJxguCIONyT94JRczyrfEsIMiPXCItT5IrarkMOw1yruMPSEt9_faHYtBom4ygHn-_SsrylTSIZTX8f5pUG7wEEDNbKoSEHMhbaFLii3o64-taUztOc9WXWoHkqx_plJgHNtGZKCJaB9hr_TnW3QQI8fDAin9PCkOdz-iw.jpg"&gt;&lt;/p&gt;&lt;p&gt;</w:t>
      </w:r>
      <w:r>
        <w:rPr>
          <w:sz w:val="32"/>
          <w:szCs w:val="32"/>
        </w:rPr>
        <w:t>由于其独特风格以及不断更新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在网上的关注度持续攀升。粉丝群体迅速扩大，并且有更多人开始模仿他的训练方法和舞蹈步伐。在社交媒体上，一些用户甚至会创作出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话题贴图或短视频，从而进一步推动了他的网络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&lt;img src="/static-img/TNnhGuVKIHakMl7CtU5W-Zhp9ifySIfMP8OZ0mcRaOtlLKi7EUf37P17l6w9zWmUN9_bpNQiRd-IYNQ8lB-mTr8Nw1dyatMXy7En2TbOsf6JAMgpIJxguCIONyT94JRczyrfEsIMiPXCItT5IrarkMOw1yruMPSEt9_faHYtBom4ygHn-_SsrylTSIZTX8f5pUG7wEEDNbKoSEHMhbaFLii3o64-taUztOc9WXWoHkqx_plJgHNtGZKCJaB9hr_TnW3QQI8fDAin9PCkOdz-iw.jpg"&gt;&lt;/p&gt;&lt;p&gt;GARRY</w:t>
      </w:r>
      <w:r>
        <w:rPr>
          <w:sz w:val="32"/>
          <w:szCs w:val="32"/>
        </w:rPr>
        <w:t>非常重视与粉丝之间的互动。他经常在社交媒体上回复粉丝留言，或是在直播中回答问题，与大家分享生活点滴这种亲切待人方式赢得了大量青睐，使得他成为许多年轻人崇拜的一位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界艺人的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，其影响力不限于娱乐圈，也渗透到了时尚、健身等多个领域。对于未来，他希望能够继续探索不同类型的声音，同时保持对新事物的开放态度。这也许会让我们看到更前卫、更具创新性的作品，从而引领潮流，为文化界贡献更多正能量。</w:t>
      </w:r>
      <w:r>
        <w:rPr>
          <w:sz w:val="32"/>
          <w:szCs w:val="32"/>
        </w:rPr>
        <w:t>&lt;/p&gt;&lt;p&gt;&lt;a href = "/doc/569979-</w:t>
      </w:r>
      <w:r>
        <w:rPr>
          <w:sz w:val="32"/>
          <w:szCs w:val="32"/>
        </w:rPr>
        <w:t>体育风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舞台</w:t>
      </w:r>
      <w:r>
        <w:rPr>
          <w:sz w:val="32"/>
          <w:szCs w:val="32"/>
        </w:rPr>
        <w:t>.doc" rel="alternate" download="569979-</w:t>
      </w:r>
      <w:r>
        <w:rPr>
          <w:sz w:val="32"/>
          <w:szCs w:val="32"/>
        </w:rPr>
        <w:t>体育风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