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铁血铭记士兵突击中的荣耀与牺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铁血铭记：士兵突击中的荣耀与牺牲</w:t>
      </w:r>
      <w:r>
        <w:rPr>
          <w:sz w:val="32"/>
          <w:szCs w:val="32"/>
        </w:rPr>
        <w:t>&lt;/p&gt;&lt;p&gt;&lt;img src="/static-img/1S1d_jz3NyW-toeFKpX44VulNR9vNxuRfijkQv-aS3KmVyEyfgxQM8wX5GiQr43C.jpg"&gt;&lt;/p&gt;&lt;p&gt;</w:t>
      </w:r>
      <w:r>
        <w:rPr>
          <w:sz w:val="32"/>
          <w:szCs w:val="32"/>
        </w:rPr>
        <w:t>在战场上，士兵突击小说以其激烈的战斗场面和深刻的人物塑造，赢得了无数读者的喜爱。这些作品不仅描绘了战争的残酷，也展现了勇敢的士兵们为了国家、为了信仰而献出的生命。</w:t>
      </w:r>
      <w:r>
        <w:rPr>
          <w:sz w:val="32"/>
          <w:szCs w:val="32"/>
        </w:rPr>
        <w:t>&lt;/p&gt;&lt;p&gt;</w:t>
      </w:r>
      <w:r>
        <w:rPr>
          <w:sz w:val="32"/>
          <w:szCs w:val="32"/>
        </w:rPr>
        <w:t>首先，士兵突击小说往往将军事行动作为主要情节背景，将读者带入到紧张刺激的战斗环境中。从日常训练到实战演习，从小规模冲突到大规模作战，每一次行动都充满着悬念和挑战。例如，在某些著名的小说中，作者会详细描述部队如何制定作战计划、如何利用地形优势，以及如何在敌我混乱的情况下迅速做出决策，这些都让读者感受到了军人的专业性和团队精神。</w:t>
      </w:r>
      <w:r>
        <w:rPr>
          <w:sz w:val="32"/>
          <w:szCs w:val="32"/>
        </w:rPr>
        <w:t>&lt;/p&gt;&lt;p&gt;&lt;img src="/static-img/8IDoeNRrwtrp9sBbXyejmFulNR9vNxuRfijkQv-aS3I1W_0HHD_rShfZugd5rlHwWLuWrjBU_Rc5ZbdnL-F6Ig.jpg"&gt;&lt;/p&gt;&lt;p&gt;</w:t>
      </w:r>
      <w:r>
        <w:rPr>
          <w:sz w:val="32"/>
          <w:szCs w:val="32"/>
        </w:rPr>
        <w:t>其次，这类小说中的人物塑造是非常生动且真实的。每位角色都有自己的个性、背景和心理状态，他们之间的互动也反映出了人性的复杂多样。在一些经典作品中，可以看到一线指挥官与普通士兵之间的情感纠葛，一方面他们需要保持严格的纪律，但另一方面又要理解并关心每一个子弟兵。这使得人物更加立体，为故事增添了一份温暖人心的情感色彩。</w:t>
      </w:r>
      <w:r>
        <w:rPr>
          <w:sz w:val="32"/>
          <w:szCs w:val="32"/>
        </w:rPr>
        <w:t>&lt;/p&gt;&lt;p&gt;</w:t>
      </w:r>
      <w:r>
        <w:rPr>
          <w:sz w:val="32"/>
          <w:szCs w:val="32"/>
        </w:rPr>
        <w:t>再者，士兵突击小说还强调了牺牲与奉献这一主题。书中常出现英雄主义行为，无论是在实际战斗还是在日常生活里，都有许多身处逆境却依然坚守信念的人物形象。在这样的描述下，不仅是主角，更是整个部队，被赋予了一种超越个人利益的大义名分，让他们为国家的事业奋斗到底。</w:t>
      </w:r>
      <w:r>
        <w:rPr>
          <w:sz w:val="32"/>
          <w:szCs w:val="32"/>
        </w:rPr>
        <w:t>&lt;/p&gt;&lt;p&gt;&lt;img src="/static-img/mAKKGmXDFRHi_Iha-hz0tlulNR9vNxuRfijkQv-aS3I1W_0HHD_rShfZugd5rlHwWLuWrjBU_Rc5ZbdnL-F6Ig.jpg"&gt;&lt;/p&gt;&lt;p&gt;</w:t>
      </w:r>
      <w:r>
        <w:rPr>
          <w:sz w:val="32"/>
          <w:szCs w:val="32"/>
        </w:rPr>
        <w:t>此外，这类文学作品通常还包含丰富的地理知识和历史背景，对于那些对战争历史感到好奇或渴望了解更深层次信息的人来说，它们提供了宝贵的视角。在一些具体事件或者地点描写时，作者会通过文字营造出一种沉浸式体验，使读者仿佛置身其中。</w:t>
      </w:r>
      <w:r>
        <w:rPr>
          <w:sz w:val="32"/>
          <w:szCs w:val="32"/>
        </w:rPr>
        <w:t>&lt;/p&gt;&lt;p&gt;</w:t>
      </w:r>
      <w:r>
        <w:rPr>
          <w:sz w:val="32"/>
          <w:szCs w:val="32"/>
        </w:rPr>
        <w:t>同时，由于涉及军事操作，小说中的技术细节也是相当精准的一部分。这包括武器装备介绍、通信设备使用等，有助于提高公众对于现代化军事技术认识，同时也能增加阅读乐趣，因为它让人们能够更直观地理解各种高科技装备在实际应用中的作用。</w:t>
      </w:r>
      <w:r>
        <w:rPr>
          <w:sz w:val="32"/>
          <w:szCs w:val="32"/>
        </w:rPr>
        <w:t>&lt;/p&gt;&lt;p&gt;&lt;img src="/static-img/xqAYc5al6eBtLpW-Xd6hZlulNR9vNxuRfijkQv-aS3I1W_0HHD_rShfZugd5rlHwWLuWrjBU_Rc5ZbdnL-F6Ig.jpg"&gt;&lt;/p&gt;&lt;p&gt;</w:t>
      </w:r>
      <w:r>
        <w:rPr>
          <w:sz w:val="32"/>
          <w:szCs w:val="32"/>
        </w:rPr>
        <w:t>最后，在结尾部分，大多数优秀的小说都会对战争给予深刻反思，或许是一种怀旧，或许是一种警示，但总之，它们都是基于对过去所发生事情的一种内省。而这种思考不仅限于个别角色，而是延伸至整个社会，对未来提出了希望或忧虑，是这类文学创作最终想要传达出来的声音。</w:t>
      </w:r>
      <w:r>
        <w:rPr>
          <w:sz w:val="32"/>
          <w:szCs w:val="32"/>
        </w:rPr>
        <w:t>&lt;/p&gt;&lt;p&gt;&lt;a href = "/doc/570416-</w:t>
      </w:r>
      <w:r>
        <w:rPr>
          <w:sz w:val="32"/>
          <w:szCs w:val="32"/>
        </w:rPr>
        <w:t>铁血铭记士兵突击中的荣耀与牺牲</w:t>
      </w:r>
      <w:r>
        <w:rPr>
          <w:sz w:val="32"/>
          <w:szCs w:val="32"/>
        </w:rPr>
        <w:t>.doc" rel="alternate" download="570416-</w:t>
      </w:r>
      <w:r>
        <w:rPr>
          <w:sz w:val="32"/>
          <w:szCs w:val="32"/>
        </w:rPr>
        <w:t>铁血铭记士兵突击中的荣耀与牺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