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摇兔的装乖艺术如何以优雅姿态征服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总是追求完美的外表和内涵。装乖不再是一种负面的评价，而是成为了年轻人追求的目标之一。在这个过程中，“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成为了一种流行的文化现象，它教会人们如何以优雅姿态征服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“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？</w:t>
      </w:r>
      <w:r>
        <w:rPr>
          <w:sz w:val="32"/>
          <w:szCs w:val="32"/>
        </w:rPr>
        <w:t>&lt;/p&gt;&lt;p&gt;&lt;img src="/static-img/y_KKwAviwMI-hQMWvTEaGw.jpg"&gt;&lt;/p&gt;&lt;p&gt;</w:t>
      </w:r>
      <w:r>
        <w:rPr>
          <w:sz w:val="32"/>
          <w:szCs w:val="32"/>
        </w:rPr>
        <w:t>首先，我们需要了解什么是“装乖”。简单来说，“装乖”就是指通过学习、模仿或其他方式提升自己的形象，使自己看起来更加高级、优雅甚至神秘。这一点与“有型”的概念相似，即一个人不仅要有良好的外貌，还要有相应的行为习惯和知识储备，这些都能体现出一个人的品味和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裙摆舞动”，即摇摇兔，是一种流行于网络上的短视频风格，其特点是一系列优雅大方的动作，以及精心打造出的氛围。这种风格往往包含了丰富的情感表现，同时又保持着一种清新脱俗的感觉。</w:t>
      </w:r>
      <w:r>
        <w:rPr>
          <w:sz w:val="32"/>
          <w:szCs w:val="32"/>
        </w:rPr>
        <w:t>&lt;/p&gt;&lt;p&gt;&lt;img src="/static-img/eauOcj3t-oYoTsfp9Hmyaw.jpg"&gt;&lt;/p&gt;&lt;p&gt;</w:t>
      </w:r>
      <w:r>
        <w:rPr>
          <w:sz w:val="32"/>
          <w:szCs w:val="32"/>
        </w:rPr>
        <w:t>二、“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探讨一下如何通过学习这门艺术来提升自我。首先，观察那些身怀绝技的人，他们通常拥有高超的表演能力以及对细节把控得很好。你可以从他们身上学到很多，比如怎样穿搭衣物使其显得既时尚又合适；或者怎样举止得体地与他人交流等。</w:t>
      </w:r>
      <w:r>
        <w:rPr>
          <w:sz w:val="32"/>
          <w:szCs w:val="32"/>
        </w:rPr>
        <w:t>&lt;/p&gt;&lt;p&gt;&lt;img src="/static-img/cGpFvOcHPQAvU0tP3JtStA.jpg"&gt;&lt;/p&gt;&lt;p&gt;</w:t>
      </w:r>
      <w:r>
        <w:rPr>
          <w:sz w:val="32"/>
          <w:szCs w:val="32"/>
        </w:rPr>
        <w:t>其次，你还可以尝试模仿这些优秀人物的一些行为举止，比如他们在公共场合时所展现出来的情绪控制能力，或是在面对困难时所显示出的坚韧不拔精神。这些都是能够让你在别人眼中显得更为可爱、更为迷人的一些小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记培养你的个性。如果你想要真正地“装乖”，那么最重要的是找到属于自己的风格，无论是在穿搭上还是在日常生活中的言谈舉止上，都应该有一份独特之处，这样才能真正吸引并留住他人的目光。</w:t>
      </w:r>
      <w:r>
        <w:rPr>
          <w:sz w:val="32"/>
          <w:szCs w:val="32"/>
        </w:rPr>
        <w:t>&lt;/p&gt;&lt;p&gt;&lt;img src="/static-img/1BLqFlPbEI602NXtuBmsvQ.jpg"&gt;&lt;/p&gt;&lt;p&gt;</w:t>
      </w:r>
      <w:r>
        <w:rPr>
          <w:sz w:val="32"/>
          <w:szCs w:val="32"/>
        </w:rPr>
        <w:t>三、“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的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已经知道了怎么做，但实际操作起来可能并不容易，所以这里给出一些具体建议：</w:t>
      </w:r>
      <w:r>
        <w:rPr>
          <w:sz w:val="32"/>
          <w:szCs w:val="32"/>
        </w:rPr>
        <w:t>&lt;/p&gt;&lt;p&gt;&lt;img src="/static-img/KR_rB-_VmZptntY5RYCYag.jpg"&gt;&lt;/p&gt;&lt;p&gt;</w:t>
      </w:r>
      <w:r>
        <w:rPr>
          <w:sz w:val="32"/>
          <w:szCs w:val="32"/>
        </w:rPr>
        <w:t>开始于基础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基本技能开始练习，如走路姿势调整、中长发款式选择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小道具，如手链、小包包等，以增加整体造型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个人魅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用眼睛说话，用微笑来吸引别人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良好的身体语言，如正直挺胸站立，可以增强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沟通技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场合学会倾听，并恰当回应对方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使用礼貌用语和谦逊态度，让对方感到舒适并愿意继续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观察周围的人，学习他们优秀的地方，并将它们融入到自己的生活中去。不断挑战自己，让每一次尝试都变成一次成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互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朋友们分享你的经历，也许有人能提供新的见解或建议。而且，在帮助他人的时候，你也能进一步锻炼你的能力，为自己创造更多机会去展示你所有学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乐观态度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遇到了挫折，也不要放弃，保持积极向上的心态，对待失败持开放的心理状态，这将帮助你更快地成长，更好地实现自己的目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装</w:t>
      </w:r>
      <w:r>
        <w:rPr>
          <w:sz w:val="32"/>
          <w:szCs w:val="32"/>
        </w:rPr>
        <w:t>ojiai by Shakey Rabbit”</w:t>
      </w:r>
      <w:r>
        <w:rPr>
          <w:sz w:val="32"/>
          <w:szCs w:val="32"/>
        </w:rPr>
        <w:t>（中文翻译为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裙摆舞动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摇摆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）是一个结合了多方面元素（包括但不限于衣着打扮、肢体语言、情感表达）的综合实践法则，它要求我们在日常生活中不断寻找机会去磨练我们的形象，从而达到一种既自然又迷人的状态。这不是一蹴而就的事情，而是一项需要长期修炼的心灵工程。但只要坚持下去，一定能够看到结果——那就是一个更加完美无瑕，有着独特魅力的自己。</w:t>
      </w:r>
      <w:r>
        <w:rPr>
          <w:sz w:val="32"/>
          <w:szCs w:val="32"/>
        </w:rPr>
        <w:t>&lt;/p&gt;&lt;p&gt;&lt;a href = "/doc/571519-</w:t>
      </w:r>
      <w:r>
        <w:rPr>
          <w:sz w:val="32"/>
          <w:szCs w:val="32"/>
        </w:rPr>
        <w:t>摇摇兔的装乖艺术如何以优雅姿态征服世界</w:t>
      </w:r>
      <w:r>
        <w:rPr>
          <w:sz w:val="32"/>
          <w:szCs w:val="32"/>
        </w:rPr>
        <w:t>.doc" rel="alternate" download="571519-</w:t>
      </w:r>
      <w:r>
        <w:rPr>
          <w:sz w:val="32"/>
          <w:szCs w:val="32"/>
        </w:rPr>
        <w:t>摇摇兔的装乖艺术如何以优雅姿态征服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