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夜来否梦华绘影的幻想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宫殿里，墙上挂着一幅奇异的画卷，上面绘制着一位美丽女子，她身穿锦衣，头戴宝冠，手中拿着一把长剑。女子的脸上带着坚定的神情，而她的眼中却透露出一种不解和忧郁。这幅画被称为《锦夜来否》，它背后隐藏着一个关于勇气、忠诚和爱情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传说之起</w:t>
      </w:r>
      <w:r>
        <w:rPr>
          <w:sz w:val="32"/>
          <w:szCs w:val="32"/>
        </w:rPr>
        <w:t>&lt;/p&gt;&lt;p&gt;&lt;img src="/static-img/UoplN-eL-sylcQPoiBhaAQ.jpg"&gt;&lt;/p&gt;&lt;p&gt;</w:t>
      </w:r>
      <w:r>
        <w:rPr>
          <w:sz w:val="32"/>
          <w:szCs w:val="32"/>
        </w:rPr>
        <w:t>在很久很久以前，有一个强大的王国，其君主是一位公正无私而又英明睿智的国王。他有两个儿子，一是温文尔雅而善良的一哥，一是勇猛果敢但性格傲慢的小弟。小弟因其高傲自大，不听父母教诲，最终导致了国家的大乱。在这场混战中，小弟被敌军所俘，被囚禁于偏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忠诚与爱</w:t>
      </w:r>
      <w:r>
        <w:rPr>
          <w:sz w:val="32"/>
          <w:szCs w:val="32"/>
        </w:rPr>
        <w:t>&lt;/p&gt;&lt;p&gt;&lt;img src="/static-img/UDN-r5SX3r4cM1RtpG8tpg.jpg"&gt;&lt;/p&gt;&lt;p&gt;</w:t>
      </w:r>
      <w:r>
        <w:rPr>
          <w:sz w:val="32"/>
          <w:szCs w:val="32"/>
        </w:rPr>
        <w:t>为了救出失去自由的小哥，两兄弟之间展开了一场生死较量。在这个过程中，他们相互间的情谊日益加深。最终，在一次突袭中，小哥成功地救出了小弟，并将他带回了家乡。此时此刻，他正坐在宫中的书房里，为的是庆祝他的胜利，同时也为的是对自己的冒险充满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锦夜来否</w:t>
      </w:r>
      <w:r>
        <w:rPr>
          <w:sz w:val="32"/>
          <w:szCs w:val="32"/>
        </w:rPr>
        <w:t>&lt;/p&gt;&lt;p&gt;&lt;img src="/static-img/xx2VMd-tmG7FRBjHdFZFqQ.jpg"&gt;&lt;/p&gt;&lt;p&gt;</w:t>
      </w:r>
      <w:r>
        <w:rPr>
          <w:sz w:val="32"/>
          <w:szCs w:val="32"/>
        </w:rPr>
        <w:t>就在这个时候，一位名叫林黛玉的人物出现了。她是一位才女，也是一位医生。林黛玉见到两人之间的情谊，便向他们提出了一个计划——组织一次规模宏大的宴会，以此作为庆祝他们团聚的机会。而且，这次宴会还要在月色如水、星光闪烁的时候举行，即所谓“锦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梦华绘影</w:t>
      </w:r>
      <w:r>
        <w:rPr>
          <w:sz w:val="32"/>
          <w:szCs w:val="32"/>
        </w:rPr>
        <w:t>&lt;/p&gt;&lt;p&gt;&lt;img src="/static-img/8OuxCZyZNTpQC-D8dLeY1A.jpg"&gt;&lt;/p&gt;&lt;p&gt;</w:t>
      </w:r>
      <w:r>
        <w:rPr>
          <w:sz w:val="32"/>
          <w:szCs w:val="32"/>
        </w:rPr>
        <w:t>宴会当天，整个城堡都被装饰得像个梦幻世界一样。一切都是按照林黛玉精心设计好的方案进行布置，每一处细节都让人感觉像是走进了一幅美妙的画卷。当太阳西下，将近黄昏时分，当所有人都以为一切结束时，那个被囚禁的小哥突然站起来，用那把长剑指向空中的星辰，说：“我有一件事情要宣布。”紧接着，他宣布自己即将离开，因为他知道只有这样才能真正实现他的愿望——保护好这个国家，让大家能够安居乐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eYDBYqv5BrGMeyLgaNev3Q.jpg"&gt;&lt;/p&gt;&lt;p&gt;</w:t>
      </w:r>
      <w:r>
        <w:rPr>
          <w:sz w:val="32"/>
          <w:szCs w:val="32"/>
        </w:rPr>
        <w:t>从此以后，无论是在哪个时代，只要有人提及“锦夜来否”，人们就会想到那个关于勇气、忠诚和爱情的故事，以及那个用真挚感情点燃希望光芒的人们。而对于那些想要追求自己的梦想和理想的人们来说，“锦夜”永远不会消逝，它只会以不同的形式出现，就像那幅《锦夜来否》上的女子一样，从未改变过她内心深处那份坚定与忧郁。</w:t>
      </w:r>
      <w:r>
        <w:rPr>
          <w:sz w:val="32"/>
          <w:szCs w:val="32"/>
        </w:rPr>
        <w:t>&lt;/p&gt;&lt;p&gt;&lt;a href = "/doc/572095-</w:t>
      </w:r>
      <w:r>
        <w:rPr>
          <w:sz w:val="32"/>
          <w:szCs w:val="32"/>
        </w:rPr>
        <w:t>锦夜来否梦华绘影的幻想交响</w:t>
      </w:r>
      <w:r>
        <w:rPr>
          <w:sz w:val="32"/>
          <w:szCs w:val="32"/>
        </w:rPr>
        <w:t>.doc" rel="alternate" download="572095-</w:t>
      </w:r>
      <w:r>
        <w:rPr>
          <w:sz w:val="32"/>
          <w:szCs w:val="32"/>
        </w:rPr>
        <w:t>锦夜来否梦华绘影的幻想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