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千金改嫁富家小姐的新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千金改嫁：富家小姐的新婚生活</w:t>
      </w:r>
      <w:r>
        <w:rPr>
          <w:sz w:val="32"/>
          <w:szCs w:val="32"/>
        </w:rPr>
        <w:t>&lt;/p&gt;&lt;p&gt;&lt;img src="/static-img/hpBy8cdYZuX9h8fGClGD7lulNR9vNxuRfijkQv-aS3KmVyEyfgxQM8wX5GiQr43C.jpg"&gt;&lt;/p&gt;&lt;p&gt;</w:t>
      </w:r>
      <w:r>
        <w:rPr>
          <w:sz w:val="32"/>
          <w:szCs w:val="32"/>
        </w:rPr>
        <w:t>为什么选择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丽莎是一位备受瞩目的纨绔子弟嫁到。她的父亲是商界巨擘，而她自己则是家中的独生女。从小，她便习惯了锦衣玉食的生活，但这也使她变得有些娇气和自我中心。她对爱情并没有深刻的理解，直到那一天，她遇到了一个男人——艾德蒙。</w:t>
      </w:r>
      <w:r>
        <w:rPr>
          <w:sz w:val="32"/>
          <w:szCs w:val="32"/>
        </w:rPr>
        <w:t>&lt;/p&gt;&lt;p&gt;&lt;img src="/static-img/RlPpILqrreLA8AHZ3pRbmlulNR9vNxuRfijkQv-aS3I1W_0HHD_rShfZugd5rlHwWLuWrjBU_Rc5ZbdnL-F6Ig.jpg"&gt;&lt;/p&gt;&lt;p&gt;</w:t>
      </w:r>
      <w:r>
        <w:rPr>
          <w:sz w:val="32"/>
          <w:szCs w:val="32"/>
        </w:rPr>
        <w:t>艾德蒙不仅外表英俊，还有着一颗纯真而坚定的心。他来自一个普通家庭，是个踏实肯干的人。在一次偶然的机会下，他们相识，并开始了一段恋情。这份感情让丽莎第一次体会到了真正的幸福和平静。尽管两人背景不同，但他们之间的情感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新的生活？</w:t>
      </w:r>
      <w:r>
        <w:rPr>
          <w:sz w:val="32"/>
          <w:szCs w:val="32"/>
        </w:rPr>
        <w:t>&lt;/p&gt;&lt;p&gt;&lt;img src="/static-img/qQLmT6FT8z4d9loysPDJbFulNR9vNxuRfijkQv-aS3I1W_0HHD_rShfZugd5rlHwWLuWrjBU_Rc5ZbdnL-F6Ig.jpg"&gt;&lt;/p&gt;&lt;p&gt;</w:t>
      </w:r>
      <w:r>
        <w:rPr>
          <w:sz w:val="32"/>
          <w:szCs w:val="32"/>
        </w:rPr>
        <w:t>随着时间的推移，丽莎决定放弃自己的豪门身份，与艾德蒙一起建立属于自己的新生活。她意识到，只有与人同甘共苦、共同成长才能够找到真正意义上的幸福。因此，当她决定嫁给艾德蒙时，这不仅仅是一个简单的人事安排，它标志着她对未来的重大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父母和熟悉的环境让丽莎感到些许不安，但面对前方漫无边际的大海，她勇敢地迈出了第一步。她学会了如何与丈夫分担家务，也学会了如何在紧张忙碌中保持自己的兴趣和爱好。而最重要的是，她发现自己其实并不需要那些奢侈物质来定义自己的价值，因为爱情和信任比任何东西都要珍贵。</w:t>
      </w:r>
      <w:r>
        <w:rPr>
          <w:sz w:val="32"/>
          <w:szCs w:val="32"/>
        </w:rPr>
        <w:t>&lt;/p&gt;&lt;p&gt;&lt;img src="/static-img/LsLw_DnmVGoiFX7OT-_Tj1ulNR9vNxuRfijkQv-aS3I1W_0HHD_rShfZugd5rlHwWLuWrjBU_Rc5ZbdnL-F6Ig.jpg"&gt;&lt;/p&gt;&lt;p&gt;</w:t>
      </w:r>
      <w:r>
        <w:rPr>
          <w:sz w:val="32"/>
          <w:szCs w:val="32"/>
        </w:rPr>
        <w:t>如何处理过去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努力融入新的生活，都无法避免一些问题。当丽莎带着她的旧身份走进新家的时候，那些丰富但也带有诱惑性的记忆似乎就在角落里等待着它们被触发。特别是在与丈夫及其家族成员互动时，这些往昔经历常常显得尤为敏感，有时甚至引起矛盾。但正是这些挑战，让丽莎更加明白了什么才是真正重要的事物，以及怎样才能用更成熟的心态去应对困难。</w:t>
      </w:r>
      <w:r>
        <w:rPr>
          <w:sz w:val="32"/>
          <w:szCs w:val="32"/>
        </w:rPr>
        <w:t>&lt;/p&gt;&lt;p&gt;&lt;img src="/static-img/jU7ohcoyXSUCS-KX8QaYUlulNR9vNxuRfijkQv-aS3I1W_0HHD_rShfZugd5rlHwWLuWrjBU_Rc5ZbdnL-F6Ig.jpg"&gt;&lt;/p&gt;&lt;p&gt;</w:t>
      </w:r>
      <w:r>
        <w:rPr>
          <w:sz w:val="32"/>
          <w:szCs w:val="32"/>
        </w:rPr>
        <w:t>通过耐心倾听、诚恳沟通以及不断学习，每一次争吵之后都会变成一种成长的一课。最终，在所有人的帮助下，包括她的丈夫和亲朋好友，一切问题都逐渐得到解决，而丽莎也变得更加坚强独立起来。不再是那个依赖父母庇护的小女孩，而是一个能够独立做出选择、承担责任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共同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丽莎已经完全融入了新家庭，对这个世界也有了一种全新的认识。她开始参与社会活动，用自己的方式帮助那些需要帮助的人。这份改变曾经纨绔子弟嫁到的豪门小姐，现在成了一个温暖而充满活力的女性形象。在每一次微笑中，都藏有一丝自信，在每一次行动中，都透露出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不是一蹴而就，它需要持续不断的心理调整和实际行动。但对于两个人来说，无论未来道路多么崎岖，他们都愿意携手并肩，一起迎接一切可能发生的事情。而这，就是他们共同前行路上的第一个明确答复：无论过去多么光鲜夺目，只要现在拥有彼此，就足以创造美好的未来。</w:t>
      </w:r>
      <w:r>
        <w:rPr>
          <w:sz w:val="32"/>
          <w:szCs w:val="32"/>
        </w:rPr>
        <w:t>&lt;/p&gt;&lt;p&gt;&lt;a href = "/doc/572452-</w:t>
      </w:r>
      <w:r>
        <w:rPr>
          <w:sz w:val="32"/>
          <w:szCs w:val="32"/>
        </w:rPr>
        <w:t>豪门千金改嫁富家小姐的新婚生活</w:t>
      </w:r>
      <w:r>
        <w:rPr>
          <w:sz w:val="32"/>
          <w:szCs w:val="32"/>
        </w:rPr>
        <w:t>.doc" rel="alternate" download="572452-</w:t>
      </w:r>
      <w:r>
        <w:rPr>
          <w:sz w:val="32"/>
          <w:szCs w:val="32"/>
        </w:rPr>
        <w:t>豪门千金改嫁富家小姐的新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