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夜里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我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晚，我们常常会有这样的需求，想要试用一些美妆产品来提升自己的气质。尤其是在那些特别的夜晚，比如约会或者聚会的时候。今天，我就要和大家分享一个秘密：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，这些都是我个人推荐的，不仅性价比高，而且效果也非常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说一下“免费”，这意味着你可以不需要花费任何钱就能使用这些产品。这对于我们来说无疑是一个巨大的福利，因为美妆品往往价格不菲，而我们却又无法每天都买新东西来试用。所以，在这个列表中，“免费”成为了我们的关键词。</w:t>
      </w:r>
      <w:r>
        <w:rPr>
          <w:sz w:val="32"/>
          <w:szCs w:val="32"/>
        </w:rPr>
        <w:t>&lt;/p&gt;&lt;p&gt;&lt;img src="/static-img/FdSIuy8kbgQwhY9GHrNuJQ.png"&gt;&lt;/p&gt;&lt;p&gt;</w:t>
      </w:r>
      <w:r>
        <w:rPr>
          <w:sz w:val="32"/>
          <w:szCs w:val="32"/>
        </w:rPr>
        <w:t>接下来是“夜里”，这通常指的是那些我们平时不会去逛街购物的时间，也就是晚上。但是，为什么要等到深夜呢？因为很多时候，商家会在这个时候推出一些限时优惠或者特殊活动，让消费者能够获得更多惊喜。而且，这也是我们最有时间进行尝试和测试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说一下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。这里面的“禁用”可能有些误解，它并不是真的禁止使用，而是一种形容词，用来描述一种特定的颜色风格——软粉色。在选择面部彩妆产品时，我们总是希望找到那种既能显得自己皮肤更加光滑细腻，又能给人以温柔、甜蜜感觉的颜色，所以这种柔和而不失活力的颜调自然成了许多人的心头爱。</w:t>
      </w:r>
      <w:r>
        <w:rPr>
          <w:sz w:val="32"/>
          <w:szCs w:val="32"/>
        </w:rPr>
        <w:t>&lt;/p&gt;&lt;p&gt;&lt;img src="/static-img/AiFj5b7cE3Hy8DOGyne1tQ.png"&gt;&lt;/p&gt;&lt;p&gt;</w:t>
      </w:r>
      <w:r>
        <w:rPr>
          <w:sz w:val="32"/>
          <w:szCs w:val="32"/>
        </w:rPr>
        <w:t>最后，就是如何获取这些免费资源了。这部分需要一点技巧，但也很简单。一方面，你可以关注各种社交媒体平台上的品牌账号，他们经常会举办抽奖活动或者发放样品；另一方面，也不要忽视论坛社区或小众美妆博客，那里的读者们经常互相分享他们的手中的宝贝；还有就是参加线下活动，比如品牌店铺举行的体验日或研讨会，这些都是获取这些限定彩妆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拥有属于自己的那份自由与自信，就让我们的脸庞拥抱这份自由，让我们的生活充满乐趣吧！记住，无论何时，只需点开手机，一次轻轻点击，就能开启你的美丽之旅。</w:t>
      </w:r>
      <w:r>
        <w:rPr>
          <w:sz w:val="32"/>
          <w:szCs w:val="32"/>
        </w:rPr>
        <w:t>&lt;/p&gt;&lt;p&gt;&lt;img src="/static-img/6U0LNHLFLshx_xW7OTPohg.png"&gt;&lt;/p&gt;&lt;p&gt;&lt;a href = "/doc/572650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我的选择</w:t>
      </w:r>
      <w:r>
        <w:rPr>
          <w:sz w:val="32"/>
          <w:szCs w:val="32"/>
        </w:rPr>
        <w:t>.doc" rel="alternate" download="572650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我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