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的驴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些人就像傻大壮长的驴一样，总是被动地跟随着周围的人和事。他们缺乏主见，没有独立思考的能力，更别提敢于担当和决策了。</w:t>
      </w:r>
      <w:r>
        <w:rPr>
          <w:sz w:val="32"/>
          <w:szCs w:val="32"/>
        </w:rPr>
        <w:t>&lt;/p&gt;&lt;p&gt;&lt;img src="/static-img/7-AfD56aewVVZ-SuBKE6C7-o31OtNntP-vk71AWMrWIC-vbmQ4oXDSu7fejb8aGJ.jpg"&gt;&lt;/p&gt;&lt;p&gt;</w:t>
      </w:r>
      <w:r>
        <w:rPr>
          <w:sz w:val="32"/>
          <w:szCs w:val="32"/>
        </w:rPr>
        <w:t>驴背上的重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总是承担着过多的责任，无论是在工作还是家庭生活中，他们都像一头驴背上的重负一样，压得喘不过气来。这不仅会影响到他们自己的身心健康，也会对周围的人产生负面影响。</w:t>
      </w:r>
      <w:r>
        <w:rPr>
          <w:sz w:val="32"/>
          <w:szCs w:val="32"/>
        </w:rPr>
        <w:t>&lt;/p&gt;&lt;p&gt;&lt;img src="/static-img/FplbQg5cvbl1PZkFrv6i07-o31OtNntP-vk71AWMrWJSVx_i85I1aOnRWYE7oo-fNJ_wScUBSSElqNVu8GRP16VBu8BBAzWyqEhBzIW2hS6ho4ntUbfUs9okvaKLzi-r5FrU2rpsYdT-84BjZmdVusJrrHtxZ_FgU2Fd1Retu9a-LTbUkMYrCJq0ymN-F7qRgcYWi8tL4O56SZDsvxVopQ.jpg"&gt;&lt;/p&gt;&lt;p&gt;</w:t>
      </w:r>
      <w:r>
        <w:rPr>
          <w:sz w:val="32"/>
          <w:szCs w:val="32"/>
        </w:rPr>
        <w:t>无法逃脱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动地接受命运的人，就像是没有办法跳出既定的轨道，一直在原地打转。无论外界环境如何变化，他们始终保持着一种固定的模式，不愿意尝试新的东西或改变自己。</w:t>
      </w:r>
      <w:r>
        <w:rPr>
          <w:sz w:val="32"/>
          <w:szCs w:val="32"/>
        </w:rPr>
        <w:t>&lt;/p&gt;&lt;p&gt;&lt;img src="/static-img/CO8kLoA07_z9Z_cx89ldjr-o31OtNntP-vk71AWMrWJSVx_i85I1aOnRWYE7oo-fNJ_wScUBSSElqNVu8GRP16VBu8BBAzWyqEhBzIW2hS6ho4ntUbfUs9okvaKLzi-r5FrU2rpsYdT-84BjZmdVusJrrHtxZ_FgU2Fd1Retu9a-LTbUkMYrCJq0ymN-F7qRgcYWi8tL4O56SZDsvxVopQ.jpg"&gt;&lt;/p&gt;&lt;p&gt;</w:t>
      </w:r>
      <w:r>
        <w:rPr>
          <w:sz w:val="32"/>
          <w:szCs w:val="32"/>
        </w:rPr>
        <w:t>缺乏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长的驴往往不会关注自己的感受和需求，只有当它们感到饥饿或者疲惫时才开始寻找食物或休息的地方。同样，在现实生活中，有些人也忽视了自身的情感和身体需要，只顾着满足他人的期望。</w:t>
      </w:r>
      <w:r>
        <w:rPr>
          <w:sz w:val="32"/>
          <w:szCs w:val="32"/>
        </w:rPr>
        <w:t>&lt;/p&gt;&lt;p&gt;&lt;img src="/static-img/oX7s6fqa-ht32DhkY4gkvL-o31OtNntP-vk71AWMrWJSVx_i85I1aOnRWYE7oo-fNJ_wScUBSSElqNVu8GRP16VBu8BBAzWyqEhBzIW2hS6ho4ntUbfUs9okvaKLzi-r5FrU2rpsYdT-84BjZmdVusJrrHtxZ_FgU2Fd1Retu9a-LTbUkMYrCJq0ymN-F7qRgcYWi8tL4O56SZDsvxVopQ.jpg"&gt;&lt;/p&gt;&lt;p&gt;</w:t>
      </w:r>
      <w:r>
        <w:rPr>
          <w:sz w:val="32"/>
          <w:szCs w:val="32"/>
        </w:rPr>
        <w:t>无法实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有价值的人应该能够发挥自己的优势，而不是简单地模仿别人。如果一个人一直盲目跟随，没有勇气去探索自我的可能性，那么他可能永远不会知道自己真正能做到什么。</w:t>
      </w:r>
      <w:r>
        <w:rPr>
          <w:sz w:val="32"/>
          <w:szCs w:val="32"/>
        </w:rPr>
        <w:t>&lt;/p&gt;&lt;p&gt;&lt;img src="/static-img/SfKLC8k3_yPibv8Uvrqu57-o31OtNntP-vk71AWMrWJSVx_i85I1aOnRWYE7oo-fNJ_wScUBSSElqNVu8GRP16VBu8BBAzWyqEhBzIW2hS6ho4ntUbfUs9okvaKLzi-r5FrU2rpsYdT-84BjZmdVusJrrHtxZ_FgU2Fd1Retu9a-LTbUkMYrCJq0ymN-F7qRgcYWi8tL4O56SZDsvxVopQ.jpg"&gt;&lt;/p&gt;&lt;p&gt;</w:t>
      </w:r>
      <w:r>
        <w:rPr>
          <w:sz w:val="32"/>
          <w:szCs w:val="32"/>
        </w:rPr>
        <w:t>缺乏成长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都是通过不断学习、适应新环境以及解决问题来实现的。但对于那些只想成为“傻大壮”的人们来说，他们似乎认为生命中的每个阶段都已经完美无瑕，从而错失了继续发展和进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被动者发现自己无法满足内心深处渴望成功、快乐或幸福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感觉到孤独与迷茫。在这个时候，如果不能找到改变自己的一种方法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会陷入更深层次的心理困扰之中。</w:t>
      </w:r>
      <w:r>
        <w:rPr>
          <w:sz w:val="32"/>
          <w:szCs w:val="32"/>
        </w:rPr>
        <w:t>&lt;/p&gt;&lt;p&gt;&lt;a href = "/doc/572977-</w:t>
      </w:r>
      <w:r>
        <w:rPr>
          <w:sz w:val="32"/>
          <w:szCs w:val="32"/>
        </w:rPr>
        <w:t>傻大壮的驴背挑战</w:t>
      </w:r>
      <w:r>
        <w:rPr>
          <w:sz w:val="32"/>
          <w:szCs w:val="32"/>
        </w:rPr>
        <w:t>.doc" rel="alternate" download="572977-</w:t>
      </w:r>
      <w:r>
        <w:rPr>
          <w:sz w:val="32"/>
          <w:szCs w:val="32"/>
        </w:rPr>
        <w:t>傻大壮的驴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