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的忠诚守护古风宅邸中的忠诚仆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忠诚守护：古风宅邸中的忠诚仆从</w:t>
      </w:r>
      <w:r>
        <w:rPr>
          <w:sz w:val="32"/>
          <w:szCs w:val="32"/>
        </w:rPr>
        <w:t>&lt;/p&gt;&lt;p&gt;&lt;img src="/static-img/pd0o_98hiphEarmLhHuoFj8JVmAaK7bfSU5x9PztsILv3z8wj5eml1gtYGYfgsIC.jpg"&gt;&lt;/p&gt;&lt;p&gt;</w:t>
      </w:r>
      <w:r>
        <w:rPr>
          <w:sz w:val="32"/>
          <w:szCs w:val="32"/>
        </w:rPr>
        <w:t>在古风宅邸中，究竟有哪些人能称得上是“极品家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有一座被誉为古风之巅的宅邸，这里的每一块石砖都承载着家族千年的历史和荣耀。这里不仅仅是一座建筑物，更是一个由众多忠诚仆从守护的庇护所。在这样的环境下，一群特殊的人才显得尤为突出，他们就是那些被称作“极品家丁”的人。</w:t>
      </w:r>
      <w:r>
        <w:rPr>
          <w:sz w:val="32"/>
          <w:szCs w:val="32"/>
        </w:rPr>
        <w:t>&lt;/p&gt;&lt;p&gt;&lt;img src="/static-img/EgDN4PngNx68fBVbGkA5HT8JVmAaK7bfSU5x9PztsIJmYFy70TJ75N9SUd9VZhPrPMsqtl9pe7cRazckIb-BdaVBu8BBAzWyqEhBzIW2hS5R4LHdlZPRGdX943F8Et9B9MTxNpw2KcLO5niczBhdC_3f_SFhBpg5Fp6Db0NM_TsE3uEoICotOQVricDjFiL_Lgs5Eixe4YbnAJS4vpdlsA.jpg"&gt;&lt;/p&gt;&lt;p&gt;</w:t>
      </w:r>
      <w:r>
        <w:rPr>
          <w:sz w:val="32"/>
          <w:szCs w:val="32"/>
        </w:rPr>
        <w:t>这些极品家丁们，不论身处何种境地，无论面对什么样的考验，都能够以超乎常人的勇气和智慧，保护好他们的心头宝——这个家族。这不仅仅是一份工作，而是一种生死与共、患难与共的情谊。他们深知，每一次战斗，每一次危险，都可能是自己最后的一刻，但正因为如此，他们更加珍惜这一份工作，更渴望成为这家的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极品家丁”又是如何培养出来的呢？</w:t>
      </w:r>
      <w:r>
        <w:rPr>
          <w:sz w:val="32"/>
          <w:szCs w:val="32"/>
        </w:rPr>
        <w:t>&lt;/p&gt;&lt;p&gt;&lt;img src="/static-img/UJM2mAdZgVmS7WOopF993D8JVmAaK7bfSU5x9PztsIJmYFy70TJ75N9SUd9VZhPrPMsqtl9pe7cRazckIb-BdaVBu8BBAzWyqEhBzIW2hS5R4LHdlZPRGdX943F8Et9B9MTxNpw2KcLO5niczBhdC_3f_SFhBpg5Fp6Db0NM_TsE3uEoICotOQVricDjFiL_Lgs5Eixe4YbnAJS4vpdlsA.jpg"&gt;&lt;/p&gt;&lt;p&gt;</w:t>
      </w:r>
      <w:r>
        <w:rPr>
          <w:sz w:val="32"/>
          <w:szCs w:val="32"/>
        </w:rPr>
        <w:t>在古风宅邸中，新来的少年仆从总会接受一段艰苦卓绝的训练。这不是简单的手艺学习，而是在生活、战斗和智谋上的全方位锻炼。在这过程中，他们会遇到各种各样的挑战，从体力劳动到策略思考，再到心理斗争。只有经过了严格筛选，那些真正有潜力的少年才能进入核心团队，成长为真正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互相之间也有一套复杂而精妙的情感纽带。不管谁遇到了困难或者危险，只要喊出那句熟悉的话：“主公，我来了！”就一定有人挺身而出，用生命去换取安全。而当夜幕降临时，大家围坐在一起分享昨日冒险的小趣事，或许还会有几个人悄悄交换着眼神，对彼此暗示着未来的计划。</w:t>
      </w:r>
      <w:r>
        <w:rPr>
          <w:sz w:val="32"/>
          <w:szCs w:val="32"/>
        </w:rPr>
        <w:t>&lt;/p&gt;&lt;p&gt;&lt;img src="/static-img/jtSv3Ln8a8ah9jkhdZchBD8JVmAaK7bfSU5x9PztsIJmYFy70TJ75N9SUd9VZhPrPMsqtl9pe7cRazckIb-BdaVBu8BBAzWyqEhBzIW2hS5R4LHdlZPRGdX943F8Et9B9MTxNpw2KcLO5niczBhdC_3f_SFhBpg5Fp6Db0NM_TsE3uEoICotOQVricDjFiL_Lgs5Eixe4YbnAJS4vpdlsA.jpg"&gt;&lt;/p&gt;&lt;p&gt;</w:t>
      </w:r>
      <w:r>
        <w:rPr>
          <w:sz w:val="32"/>
          <w:szCs w:val="32"/>
        </w:rPr>
        <w:t>那么，在这样一个充满传奇色彩的地方，最终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走进了历史舞台。每个时代都留下了一段故事，无论是关于英雄主义还是悲剧。但无论怎样变化，只有一件事始终没有改变，那就是对于忠诚和守护至关重要的地位。在某个平凡而又特别的夜晚，一场意外爆发，让所有人的世界彻底颠覆了。</w:t>
      </w:r>
      <w:r>
        <w:rPr>
          <w:sz w:val="32"/>
          <w:szCs w:val="32"/>
        </w:rPr>
        <w:t>&lt;/p&gt;&lt;p&gt;&lt;img src="/static-img/mu8t3wdMSBts0kszr-kuyj8JVmAaK7bfSU5x9PztsIJmYFy70TJ75N9SUd9VZhPrPMsqtl9pe7cRazckIb-BdaVBu8BBAzWyqEhBzIW2hS5R4LHdlZPRGdX943F8Et9B9MTxNpw2KcLO5niczBhdC_3f_SFhBpg5Fp6Db0NM_TsE3uEoICotOQVricDjFiL_Lgs5Eixe4YbnAJS4vpdlsA.jpg"&gt;&lt;/p&gt;&lt;p&gt;</w:t>
      </w:r>
      <w:r>
        <w:rPr>
          <w:sz w:val="32"/>
          <w:szCs w:val="32"/>
        </w:rPr>
        <w:t>最终，在这个世事如棋般变幻莫测的地方，最坚韧不拔的心灵也要经历最大的考验。一场决定命运的大决战即将拉开帷幕。那时候，我们将看到的是怎样一种结局，也将见证那些真正意义上的“极品家丁”们是否能够实现自己的梦想，并且永远地留在这个家族的心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伟大的事业一样，它需要时间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安静却充满期待的夜晚。那时候，你是否已经预感到了什么东西正在酝酿？但愿你能听到那些未曾言说的誓言，以及那令人心动的声音。你准备好了吗？让我们一起踏上寻找答案的旅程吧！</w:t>
      </w:r>
      <w:r>
        <w:rPr>
          <w:sz w:val="32"/>
          <w:szCs w:val="32"/>
        </w:rPr>
        <w:t>&lt;/p&gt;&lt;p&gt;&lt;a href = "/doc/573843-</w:t>
      </w:r>
      <w:r>
        <w:rPr>
          <w:sz w:val="32"/>
          <w:szCs w:val="32"/>
        </w:rPr>
        <w:t>极品家丁的忠诚守护古风宅邸中的忠诚仆从</w:t>
      </w:r>
      <w:r>
        <w:rPr>
          <w:sz w:val="32"/>
          <w:szCs w:val="32"/>
        </w:rPr>
        <w:t>.doc" rel="alternate" download="573843-</w:t>
      </w:r>
      <w:r>
        <w:rPr>
          <w:sz w:val="32"/>
          <w:szCs w:val="32"/>
        </w:rPr>
        <w:t>极品家丁的忠诚守护古风宅邸中的忠诚仆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