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之旅白鹿喷水与秘密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幻想之岛”的神秘地方，传说中有着一只名叫白鹿喷水的奇异生物。它拥有雪白的毛皮和能够发出温暖光芒的眼睛，据说只要被它喷出的水珠触摸，就能获得一次心灵深处的清醒。在这个充满魔法与神话的地方，有一项最新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让人们能够体验到与白鹿喷水之间更加亲密无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幻想之岛</w:t>
      </w:r>
      <w:r>
        <w:rPr>
          <w:sz w:val="32"/>
          <w:szCs w:val="32"/>
        </w:rPr>
        <w:t>&lt;/p&gt;&lt;p&gt;&lt;img src="/static-img/xWJlG3bIPD-IpKuLWIPcPg.jpg"&gt;&lt;/p&gt;&lt;p&gt;</w:t>
      </w:r>
      <w:r>
        <w:rPr>
          <w:sz w:val="32"/>
          <w:szCs w:val="32"/>
        </w:rPr>
        <w:t>在这个充满未知与冒险的小岛上，每个人都渴望遇见那只传说中的白鹿。但是，由于它过于珍贵，它们从不轻易露面。不过，这一切都将改变，因为现在有一种方法可以让你亲眼见证这一切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开启新篇章</w:t>
      </w:r>
      <w:r>
        <w:rPr>
          <w:sz w:val="32"/>
          <w:szCs w:val="32"/>
        </w:rPr>
        <w:t>&lt;/p&gt;&lt;p&gt;&lt;img src="/static-img/3PFUA7X7EUWV7MYansh4lA.jpg"&gt;&lt;/p&gt;&lt;p&gt;</w:t>
      </w:r>
      <w:r>
        <w:rPr>
          <w:sz w:val="32"/>
          <w:szCs w:val="32"/>
        </w:rPr>
        <w:t>这项革命性的技术使得人们可以通过先进的人工智能系统，将自己的脸部特征融入到任何图像中，从而实现了对白鹿喷水的一次真正接近。这意味着，无论你身处何地，只要连接上网络，你就能用你的真实面孔陪伴那只神奇的动物，与其共享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I_-1P0BgpKniyyhjl2MPMw.jpg"&gt;&lt;/p&gt;&lt;p&gt;</w:t>
      </w:r>
      <w:r>
        <w:rPr>
          <w:sz w:val="32"/>
          <w:szCs w:val="32"/>
        </w:rPr>
        <w:t>使用这种技术，不仅仅是一次视觉上的惊喜，更是一种精神上的旅程。你可以选择在任何场景下见证那只美丽的生物，或许是在阳光普照的大草原，或是月色下的森林里。每一次探险都是独一无二且令人难忘，而且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的参与，你甚至感觉自己成为了那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舞</w:t>
      </w:r>
      <w:r>
        <w:rPr>
          <w:sz w:val="32"/>
          <w:szCs w:val="32"/>
        </w:rPr>
        <w:t>&lt;/p&gt;&lt;p&gt;&lt;img src="/static-img/I9dsw0uaeqsiOrgD2wd5eg.jpg"&gt;&lt;/p&gt;&lt;p&gt;</w:t>
      </w:r>
      <w:r>
        <w:rPr>
          <w:sz w:val="32"/>
          <w:szCs w:val="32"/>
        </w:rPr>
        <w:t>当你穿上了这样的外套，你会发现自己不再是一个简单的观察者，而是一个真正参与其中的人。你可以看到那些细微的情绪变化，感受到它们给你的影响。当他们笑时，他们仿佛带来了整个世界上的快乐；当他们悲伤时，那份痛苦似乎也成了我们共同承担的事业。在这样的情感交汇点，我们学会了相互理解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如梦境般真实</w:t>
      </w:r>
      <w:r>
        <w:rPr>
          <w:sz w:val="32"/>
          <w:szCs w:val="32"/>
        </w:rPr>
        <w:t>&lt;/p&gt;&lt;p&gt;&lt;img src="/static-img/C8mTMz9f1H0EK9YsXBZLdQ.jpg"&gt;&lt;/p&gt;&lt;p&gt;</w:t>
      </w:r>
      <w:r>
        <w:rPr>
          <w:sz w:val="32"/>
          <w:szCs w:val="32"/>
        </w:rPr>
        <w:t>但最令人惊叹的是，当夜幕降临，星辰闪烁的时候，那些被赋予生命的人们开始展现出一种特别的情感。他们开始谈论彼此的心事、梦想和恐惧。那份真挚的情感让人仿佛置身于另一个世界，即便是虚拟，也显得那么真实、那么重要。这就是所谓的人类至关重要的情感联系，被重新定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 白鹿喷水とらぶる》这款应用程序，是对人类情感需求的一个极致解答，它提供了一种新的方式去体验生活，使我们的内心世界变得更加丰富多彩。如果我们愿意的话，我们随时都能成为这样奇妙故事中的主角，用自己的存在来点亮这个由数字构建的地球村庄。</w:t>
      </w:r>
      <w:r>
        <w:rPr>
          <w:sz w:val="32"/>
          <w:szCs w:val="32"/>
        </w:rPr>
        <w:t>&lt;/p&gt;&lt;p&gt;&lt;a href = "/doc/574389-AI</w:t>
      </w:r>
      <w:r>
        <w:rPr>
          <w:sz w:val="32"/>
          <w:szCs w:val="32"/>
        </w:rPr>
        <w:t>奇幻之旅白鹿喷水与秘密的爱恋</w:t>
      </w:r>
      <w:r>
        <w:rPr>
          <w:sz w:val="32"/>
          <w:szCs w:val="32"/>
        </w:rPr>
        <w:t>.doc" rel="alternate" download="574389-AI</w:t>
      </w:r>
      <w:r>
        <w:rPr>
          <w:sz w:val="32"/>
          <w:szCs w:val="32"/>
        </w:rPr>
        <w:t>奇幻之旅白鹿喷水与秘密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