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打扑克青春的挑战与趣味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中生打扑克又软又疼又叫</w:t>
      </w:r>
      <w:r>
        <w:rPr>
          <w:sz w:val="32"/>
          <w:szCs w:val="32"/>
        </w:rPr>
        <w:t>&lt;/p&gt;&lt;p&gt;&lt;img src="/static-img/19OorPO5ygp6xcPDTiQbmphp9ifySIfMP8OZ0mcRaOvSl9FAb2wiBTFl11fpS0Vc.jpg"&gt;&lt;/p&gt;&lt;p&gt;</w:t>
      </w:r>
      <w:r>
        <w:rPr>
          <w:sz w:val="32"/>
          <w:szCs w:val="32"/>
        </w:rPr>
        <w:t>为什么说初中生的扑克游戏既软硬参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人的印象中，扑克是一种成年人之间的游戏，它涉及到策略、技巧和风险管理。然而，在当今社会，这一传统游戏也悄然流入了青少年的生活，比如初中生。他们通过这样的活动来增进友情，同时也学习如何在社交互动中学会控制自己，不断提升自己的社交技能。</w:t>
      </w:r>
      <w:r>
        <w:rPr>
          <w:sz w:val="32"/>
          <w:szCs w:val="32"/>
        </w:rPr>
        <w:t>&lt;/p&gt;&lt;p&gt;&lt;img src="/static-img/Eo2Xo3CKgrnelXZlKQbGu5hp9ifySIfMP8OZ0mcRaOtlLKi7EUf37P17l6w9zWmUbTFKzgULDHlVdDbX7DyKvsqbdg31qJkmesBH-U9f9R7G9nZI2Qo2MLiaVLErZ1S7_tlLyEfYdPQBwlvSBgLXan5l8yPd_RhpJav2dV0vRp_jBA5qjY3YYym3gXz2cyThqc8-MILCHimZqVWz-v1L8KIHbtsRTVWNQYgKXSDQ3DJ7NEXpw4KnXfFtJ1Pq8ay7.jpg"&gt;&lt;/p&gt;&lt;p&gt;</w:t>
      </w:r>
      <w:r>
        <w:rPr>
          <w:sz w:val="32"/>
          <w:szCs w:val="32"/>
        </w:rPr>
        <w:t>初中生的扑克文化有哪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初中的学生来说，打扑克不仅是消磨时间的一种方式，更是一种展示个性的平台。在这个过程中，他们不仅要学会如何玩好这场游戏，还要学会与人相处，让每一次比赛都充满乐趣。而这些经验，无疑对他们日后的社会适应能力大有裨益。</w:t>
      </w:r>
      <w:r>
        <w:rPr>
          <w:sz w:val="32"/>
          <w:szCs w:val="32"/>
        </w:rPr>
        <w:t>&lt;/p&gt;&lt;p&gt;&lt;img src="/static-img/TWR9j3_Gz8JTxt-X2Rhh2Jhp9ifySIfMP8OZ0mcRaOtlLKi7EUf37P17l6w9zWmUbTFKzgULDHlVdDbX7DyKvsqbdg31qJkmesBH-U9f9R7G9nZI2Qo2MLiaVLErZ1S7_tlLyEfYdPQBwlvSBgLXan5l8yPd_RhpJav2dV0vRp_jBA5qjY3YYym3gXz2cyThqc8-MILCHimZqVWz-v1L8KIHbtsRTVWNQYgKXSDQ3DJ7NEXpw4KnXfFtJ1Pq8ay7.jpg"&gt;&lt;/p&gt;&lt;p&gt;</w:t>
      </w:r>
      <w:r>
        <w:rPr>
          <w:sz w:val="32"/>
          <w:szCs w:val="32"/>
        </w:rPr>
        <w:t>怎样才能让初中的孩子们从打扑克中学到更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育工作者或家长，我们应该积极引导孩子们参与到这种活动当中去，而不是简单地禁止它们。这需要我们创造一个安全且健康的环境，让孩子们能够自由表达，同时也能接受批评和反馈。在这个过程中，他们会逐渐学会如何面对失败，并从错误中学到经验。</w:t>
      </w:r>
      <w:r>
        <w:rPr>
          <w:sz w:val="32"/>
          <w:szCs w:val="32"/>
        </w:rPr>
        <w:t xml:space="preserve">&lt;/p&gt;&lt;p&gt;&lt;img src="/static-img/hZ2XYQFN3vLGZiISRAiosJhp9ifySIfMP8OZ0mcRaOtlLKi7EUf37P17l6w9zWmUbTFKzgULDHlVdDbX7DyKvsqbdg31qJkmesBH-U9f9R7G9nZI2Qo2MLiaVLErZ1S7_tlLyEfYdPQBwlvSBgLXan5l8yPd_RhpJav2dV0vRp_jBA5qjY3YYym3gXz2cyThqc8-MILCHimZqVWz-v1L8KIHbtsRTVWNQYgKXSDQ3DJ7NEXpw4KnXfFtJ1Pq8ay7.jpg"&gt;&lt;/p&gt;&lt;p&gt;** </w:t>
      </w:r>
      <w:r>
        <w:rPr>
          <w:sz w:val="32"/>
          <w:szCs w:val="32"/>
        </w:rPr>
        <w:t>初中的孩子通过打扑克学到了什么？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在实际操作过程当中，孩子们往往会发现，即使是在同龄人之间，也存在着不同的水平和风格。一些同学可能因为技术上的优势而赢得比赛，而另一些则可能因为策略上的高超而获得胜利。这两者都可以锻炼出不同方面的能力，比如观察力、逻辑思维等。</w:t>
      </w:r>
      <w:r>
        <w:rPr>
          <w:sz w:val="32"/>
          <w:szCs w:val="32"/>
        </w:rPr>
        <w:t>&lt;/p&gt;&lt;p&gt;&lt;img src="/static-img/FkmWyIgptXJg5cd5UHznQphp9ifySIfMP8OZ0mcRaOtlLKi7EUf37P17l6w9zWmUbTFKzgULDHlVdDbX7DyKvsqbdg31qJkmesBH-U9f9R7G9nZI2Qo2MLiaVLErZ1S7_tlLyEfYdPQBwlvSBgLXan5l8yPd_RhpJav2dV0vRp_jBA5qjY3YYym3gXz2cyThqc8-MILCHimZqVWz-v1L8KIHbtsRTVWNQYgKXSDQ3DJ7NEXpw4KnXfFtJ1Pq8ay7.jpg"&gt;&lt;/p&gt;&lt;p&gt;</w:t>
      </w:r>
      <w:r>
        <w:rPr>
          <w:sz w:val="32"/>
          <w:szCs w:val="32"/>
        </w:rPr>
        <w:t>为何说“软”、“硬”并存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软”的部分体现在于玩家的交流与合作上。当大家围坐在牌桌周围时，他们之间的情感交流、笑声以及互相鼓励都是不可或缺的一部分。这些非物质化的东西，对于提高团队精神和集体荣誉感起到了重要作用。而“硬”的部分则体现在于规则遵守、策略制定等方面。当比赛进入正题时，每个人都必须严肃对待，以确保每局牌面的公平性，这一点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看待初中的学生打扑克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随着心智成熟，我们认为这种现象本身是值得肯定的事情。但同时，也应该注重引导，使之成为一种积极向上的人际沟通工具。如果能将其转变为一种促进知识学习和批判性思维发展的手段，那么它无疑将发挥更大的作用。此外，为此类活动设立合理规章制度，将帮助培养出更加文明礼貌的小青年群体。</w:t>
      </w:r>
      <w:r>
        <w:rPr>
          <w:sz w:val="32"/>
          <w:szCs w:val="32"/>
        </w:rPr>
        <w:t>&lt;/p&gt;&lt;p&gt;&lt;a href = "/doc/576043-</w:t>
      </w:r>
      <w:r>
        <w:rPr>
          <w:sz w:val="32"/>
          <w:szCs w:val="32"/>
        </w:rPr>
        <w:t>初中生打扑克青春的挑战与趣味游戏</w:t>
      </w:r>
      <w:r>
        <w:rPr>
          <w:sz w:val="32"/>
          <w:szCs w:val="32"/>
        </w:rPr>
        <w:t>.doc" rel="alternate" download="576043-</w:t>
      </w:r>
      <w:r>
        <w:rPr>
          <w:sz w:val="32"/>
          <w:szCs w:val="32"/>
        </w:rPr>
        <w:t>初中生打扑克青春的挑战与趣味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