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字的力量与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飞速发展，短信、即时通讯等数字手段成为了我们日常沟通的一部分。其中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不仅仅是对“挽回”的一种现代化表达，也隐含了人们在关系中使用文本来尝试修复和维持联系的情感探索。</w:t>
      </w:r>
      <w:r>
        <w:rPr>
          <w:sz w:val="32"/>
          <w:szCs w:val="32"/>
        </w:rPr>
        <w:t>&lt;/p&gt;&lt;p&gt;&lt;img src="/static-img/1PnIwajBswO8dZsn07iAAlulNR9vNxuRfijkQv-aS3KmVyEyfgxQM8wX5GiQr43C.png"&gt;&lt;/p&gt;&lt;p&gt;</w:t>
      </w:r>
      <w:r>
        <w:rPr>
          <w:sz w:val="32"/>
          <w:szCs w:val="32"/>
        </w:rPr>
        <w:t>一、情感纠葛中的挽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当一段感情遇到波折时，无论是因为误解、距离还是其他原因，都有可能会产生分歧。面对这样的情况，有些人选择通过文字来表达自己的心意，这便是所谓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一种沟通方式，更是一种抒发内心深处情感的手段。</w:t>
      </w:r>
      <w:r>
        <w:rPr>
          <w:sz w:val="32"/>
          <w:szCs w:val="32"/>
        </w:rPr>
        <w:t>&lt;/p&gt;&lt;p&gt;&lt;img src="/static-img/648-TauXbsMMIcKHrsyGwlulNR9vNxuRfijkQv-aS3I1W_0HHD_rShfZugd5rlHwWLuWrjBU_Rc5ZbdnL-F6Ig.jpg"&gt;&lt;/p&gt;&lt;p&gt;</w:t>
      </w:r>
      <w:r>
        <w:rPr>
          <w:sz w:val="32"/>
          <w:szCs w:val="32"/>
        </w:rPr>
        <w:t>二、语言编织的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往往能够穿越时间和空间，将彼此的心灵紧紧相连。在这过程中，语言就像是编织网一样，每个字都是精心挑选，让对方能从中窥见你的真实想法和深层次的情感。这种用文字来营造温馨氛围的行为，是现代人处理感情纠葛时的一种新奇尝试。</w:t>
      </w:r>
      <w:r>
        <w:rPr>
          <w:sz w:val="32"/>
          <w:szCs w:val="32"/>
        </w:rPr>
        <w:t>&lt;/p&gt;&lt;p&gt;&lt;img src="/static-img/KjYyLg-eaIoO4jSo84f5KlulNR9vNxuRfijkQv-aS3I1W_0HHD_rShfZugd5rlHwWLuWrjBU_Rc5ZbdnL-F6Ig.jpg"&gt;&lt;/p&gt;&lt;p&gt;</w:t>
      </w:r>
      <w:r>
        <w:rPr>
          <w:sz w:val="32"/>
          <w:szCs w:val="32"/>
        </w:rPr>
        <w:t>三、语气与技巧——如何写出有效的挽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要让这些简短而脆弱的话语成为桥梁，而不是隔阂，那么需要掌握一些关键技巧。一篇好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应该充满真诚和关怀，同时也要注意语气平和，不宜过于急躁或强硬，以免加剧矛盾。比如说，可以运用委婉但坚定的语言去表达自己的决心，以及愿意为关系付出的承诺。</w:t>
      </w:r>
      <w:r>
        <w:rPr>
          <w:sz w:val="32"/>
          <w:szCs w:val="32"/>
        </w:rPr>
        <w:t>&lt;/p&gt;&lt;p&gt;&lt;img src="/static-img/8fCGb7yFJsBCK02YmZPd9FulNR9vNxuRfijkQv-aS3I1W_0HHD_rShfZugd5rlHwWLuWrjBU_Rc5ZbdnL-F6Ig.jpg"&gt;&lt;/p&gt;&lt;p&gt;</w:t>
      </w:r>
      <w:r>
        <w:rPr>
          <w:sz w:val="32"/>
          <w:szCs w:val="32"/>
        </w:rPr>
        <w:t>四、技术手段辅助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拥有众多社交媒体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它们提供了丰富的手段帮助我们更好地进行信息传递。这使得发送“挽回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变得更加方便快捷。但同时，这也意味着，在发送之前需要考虑是否适合以这种形式表达自己，并且要确保信息不会被误解或者滥用。</w:t>
      </w:r>
      <w:r>
        <w:rPr>
          <w:sz w:val="32"/>
          <w:szCs w:val="32"/>
        </w:rPr>
        <w:t>&lt;/p&gt;&lt;p&gt;&lt;img src="/static-img/UO2EfMQoQdNcyfr3i0b5RVulNR9vNxuRfijkQv-aS3I1W_0HHD_rShfZugd5rlHwWLuWrjBU_Rc5ZbdnL-F6Ig.jpg"&gt;&lt;/p&gt;&lt;p&gt;</w:t>
      </w:r>
      <w:r>
        <w:rPr>
          <w:sz w:val="32"/>
          <w:szCs w:val="32"/>
        </w:rPr>
        <w:t>五、私密空间里的公共展示——网络上的秘密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成熟，一些用户开始将私人的告白甚至是求婚之类的事情公开分享，他们希望通过这样的方式触动他人的心弦，从而获得更多关注甚至支持。然而，这样的做法同样存在风险，因为它可能侵犯了对方的人身隐私权利，也可能引起无关第三方的不必要干预，因此应当谨慎行事，并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“挽回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作为一种新的沟通方式，其意义远不止于单纯恢复旧有的状态，它更是一个窗口，让我们可以透视到每个人都渴望连接与理解的心灵需求。在未来，随着科技不断进步，我们相信这些基于文本的小小努力将会继续影响我们的生活，为那些想要保持联系并努力修复的人带去希望。而对于那些准备好了勇气，用最简单也是最直接的话语去接近彼此的人来说，无疑这是一个全新的世界。</w:t>
      </w:r>
      <w:r>
        <w:rPr>
          <w:sz w:val="32"/>
          <w:szCs w:val="32"/>
        </w:rPr>
        <w:t>&lt;/p&gt;&lt;p&gt;&lt;a href = "/doc/57678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的力量与情感的纠缠</w:t>
      </w:r>
      <w:r>
        <w:rPr>
          <w:sz w:val="32"/>
          <w:szCs w:val="32"/>
        </w:rPr>
        <w:t>.doc" rel="alternate" download="57678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的力量与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