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之重宿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求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之重：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求存小说</w:t>
      </w:r>
      <w:r>
        <w:rPr>
          <w:sz w:val="32"/>
          <w:szCs w:val="32"/>
        </w:rPr>
        <w:t>&lt;/p&gt;&lt;p&gt;&lt;img src="/static-img/PCwmMHNa6cMMs4lf9Dryk4-majYymk8a_jsm_WyznAsATC-85T08_hB_bAluWR38.jpg"&gt;&lt;/p&gt;&lt;p&gt;</w:t>
      </w:r>
      <w:r>
        <w:rPr>
          <w:sz w:val="32"/>
          <w:szCs w:val="32"/>
        </w:rPr>
        <w:t>是什么让宿主无法自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危险的世界里，一个普通的小女孩名叫艾米莉亚，她的生活平静而无忧。然而，随着时间的推移，一种神秘力量开始在她体内悄然觉醒。这股力量被称为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，它不仅能够赋予人超乎常人的能力，还能保护宿主免受外界威胁。但艾米莉亚并不知道，这种力量背后隐藏着怎样的命运。</w:t>
      </w:r>
      <w:r>
        <w:rPr>
          <w:sz w:val="32"/>
          <w:szCs w:val="32"/>
        </w:rPr>
        <w:t>&lt;/p&gt;&lt;p&gt;&lt;img src="/static-img/c04XmU0JGF5sfrn3rWMNUo-majYymk8a_jsm_WyznAtrcBg8Wc0xbUcNk9a1SguRAigyFxcTllT5SrqWcp1PePXqn-c2EXOTgNOafcDJOfl-b2FoSFpubL_cuhgDdyl891GztMLbHz2BEOyrnJ8hZP1IXd_juP-BIcfpywvcQXSYafYn8kiHzD_DmdJnEWjrzKNBTcJtLya47Z3SSkxHaYGX1yRVs72hoZdVg19zgog.jpg"&gt;&lt;/p&gt;&lt;p&gt;</w:t>
      </w:r>
      <w:r>
        <w:rPr>
          <w:sz w:val="32"/>
          <w:szCs w:val="32"/>
        </w:rPr>
        <w:t>为何宿主必须依赖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觉醒，艾米莉亚发现自己变得异常敏感，对周围环境的一切都能有所感应。她可以预见到即将发生的事故，可以感受到他人的情绪，并且她的身体也变得更加强大。不过，这些变化并不是没有代价。每一次使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都会让艾米莉亚感到极度疲惫，而如果长期依赖，它可能会对她的健康造成严重损害。于是，她不得不在生存与健康之间做出艰难选择。</w:t>
      </w:r>
      <w:r>
        <w:rPr>
          <w:sz w:val="32"/>
          <w:szCs w:val="32"/>
        </w:rPr>
        <w:t>&lt;/p&gt;&lt;p&gt;&lt;img src="/static-img/HaApCL114Y-7vTOy6R2LjI-majYymk8a_jsm_WyznAtrcBg8Wc0xbUcNk9a1SguRAigyFxcTllT5SrqWcp1PePXqn-c2EXOTgNOafcDJOfl-b2FoSFpubL_cuhgDdyl891GztMLbHz2BEOyrnJ8hZP1IXd_juP-BIcfpywvcQXSYafYn8kiHzD_DmdJnEWjrzKNBTcJtLya47Z3SSkxHaYGX1yRVs72hoZdVg19zgog.jpg"&gt;&lt;/p&gt;&lt;p&gt;JY</w:t>
      </w:r>
      <w:r>
        <w:rPr>
          <w:sz w:val="32"/>
          <w:szCs w:val="32"/>
        </w:rPr>
        <w:t>如何影响宿主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莉亚开始意识到自己的改变对周围的人产生了深远影响。她朋友们惊讶于她的超自然能力，但同时也担心这背后的代价。而那些渴望利用这种力量的人，则不断地试图接近她。在这样的压力下，艾米莉亚的心灵逐渐变得脆弱。她开始怀疑自己是否真的需要依靠这样一种力量来活下去？但当面临生命危险时，她又不能帮助自己，只能希望有一天找到解决问题的办法。</w:t>
      </w:r>
      <w:r>
        <w:rPr>
          <w:sz w:val="32"/>
          <w:szCs w:val="32"/>
        </w:rPr>
        <w:t>&lt;/p&gt;&lt;p&gt;&lt;img src="/static-img/jakrqAGZpeHAMdMrOvBGso-majYymk8a_jsm_WyznAtrcBg8Wc0xbUcNk9a1SguRAigyFxcTllT5SrqWcp1PePXqn-c2EXOTgNOafcDJOfl-b2FoSFpubL_cuhgDdyl891GztMLbHz2BEOyrnJ8hZP1IXd_juP-BIcfpywvcQXSYafYn8kiHzD_DmdJnEWjrzKNBTcJtLya47Z3SSkxHaYGX1yRVs72hoZdVg19zgog.jpg"&gt;&lt;/p&gt;&lt;p&gt;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困惑和挣扎，使得关于艾米莉亚故事的小说成为了人们热议的话题。这本书详细描述了她从无知到觉醒，再到寻找救赎路途中的各种挑战与冒险。读者们通过阅读，不仅能够了解更多关于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这一神秘现象，还能看到一位年轻女性如何在困境中坚持下来，最终找到属于自己的道路。</w:t>
      </w:r>
      <w:r>
        <w:rPr>
          <w:sz w:val="32"/>
          <w:szCs w:val="32"/>
        </w:rPr>
        <w:t>&lt;/p&gt;&lt;p&gt;&lt;img src="/static-img/qfXTraCribMs3uU1H4fOwI-majYymk8a_jsm_WyznAtrcBg8Wc0xbUcNk9a1SguRAigyFxcTllT5SrqWcp1PePXqn-c2EXOTgNOafcDJOfl-b2FoSFpubL_cuhgDdyl891GztMLbHz2BEOyrnJ8hZP1IXd_juP-BIcfpywvcQXSYafYn8kiHzD_DmdJnEWjrzKNBTcJtLya47Z3SSkxHaYGX1yRVs72hoZdVg19zgog.jpg"&gt;&lt;/p&gt;&lt;p&gt;</w:t>
      </w:r>
      <w:r>
        <w:rPr>
          <w:sz w:val="32"/>
          <w:szCs w:val="32"/>
        </w:rPr>
        <w:t>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写完，但对于作者来说，这个故事才刚刚开始。当我们谈论的是艾米莉亚之后的事情时，我们知道她还会遇到更多考验，更大的挑战。但是，从这个角度看，也许最重要的是探索的是人性、勇气以及决断力的边界。不管未来怎么样，只要我们有勇气去追寻，那么任何困难都是可以克服的。而对于那位小女孩来说，即使是在一个充满魔法和神秘元素的大陆上，也总有机会找到属于自己的光明前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验转化为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无数次生死关头，每一次抉择，都像是刻在我们的身上的印记。而现在，当我们站在新的起点上，看向未来的天空，我们或许会明白，那些经历虽然残酷，却也是铺就成功之路不可或缺的一步。那么，当我们再次面对选择的时候，我们又将如何做出决定呢？只愿我们的旅程永远充满希望，让每一步都成为通往梦想之门的大桥。</w:t>
      </w:r>
      <w:r>
        <w:rPr>
          <w:sz w:val="32"/>
          <w:szCs w:val="32"/>
        </w:rPr>
        <w:t>&lt;/p&gt;&lt;p&gt;&lt;a href = "/doc/576858-</w:t>
      </w:r>
      <w:r>
        <w:rPr>
          <w:sz w:val="32"/>
          <w:szCs w:val="32"/>
        </w:rPr>
        <w:t>生死之重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求存小说</w:t>
      </w:r>
      <w:r>
        <w:rPr>
          <w:sz w:val="32"/>
          <w:szCs w:val="32"/>
        </w:rPr>
        <w:t>.doc" rel="alternate" download="576858-</w:t>
      </w:r>
      <w:r>
        <w:rPr>
          <w:sz w:val="32"/>
          <w:szCs w:val="32"/>
        </w:rPr>
        <w:t>生死之重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求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