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光芒</w:t>
      </w:r>
      <w:r>
        <w:rPr>
          <w:sz w:val="48"/>
          <w:szCs w:val="48"/>
        </w:rPr>
        <w:t>csol</w:t>
      </w:r>
      <w:r>
        <w:rPr>
          <w:sz w:val="48"/>
          <w:szCs w:val="48"/>
        </w:rPr>
        <w:t>死亡射线的终极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光芒：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终极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角落里，有一个古老而神秘的地方，那里隐藏着一道能够摧毁一切生命的力量——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。这个传说中的能量源自于星际之间流转的无形之力，据说它曾经是宇宙中最强大的武器，但随着时间的推移，它却变成了一个不可触及、不可思议的事物。</w:t>
      </w:r>
      <w:r>
        <w:rPr>
          <w:sz w:val="32"/>
          <w:szCs w:val="32"/>
        </w:rPr>
        <w:t>&lt;/p&gt;&lt;p&gt;&lt;img src="/static-img/8aSEECdfs7CfAtzKcoGDBg.jpg"&gt;&lt;/p&gt;&lt;p&gt;csol</w:t>
      </w:r>
      <w:r>
        <w:rPr>
          <w:sz w:val="32"/>
          <w:szCs w:val="32"/>
        </w:rPr>
        <w:t>死亡射线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是在一次大规模战争爆发时，由一群科学家和巫师合作创造出来的一种高级武器。他们利用了当时所有已知技术和魔法，试图打破敌方防御，并将其用作最后的手段。但不幸的是，这项技术远未经过充分测试，在第一次使用后立刻失控，将整个星球都卷入了毁灭性的灾难之中。</w:t>
      </w:r>
      <w:r>
        <w:rPr>
          <w:sz w:val="32"/>
          <w:szCs w:val="32"/>
        </w:rPr>
        <w:t>&lt;/p&gt;&lt;p&gt;&lt;img src="/static-img/C7AFNOpnGy1fTB-uvvfAew.png"&gt;&lt;/p&gt;&lt;p&gt;csol</w:t>
      </w:r>
      <w:r>
        <w:rPr>
          <w:sz w:val="32"/>
          <w:szCs w:val="32"/>
        </w:rPr>
        <w:t>死亡射线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场灾难已经过去很久，但它对当地生态系统产生了深远影响。许多生物因为无法适应新的环境条件而消亡，而剩下的则不得不躲藏起来，以免再次成为目标。这也导致了一些生物进化出特殊能力来抵抗或逃避这种威胁。</w:t>
      </w:r>
      <w:r>
        <w:rPr>
          <w:sz w:val="32"/>
          <w:szCs w:val="32"/>
        </w:rPr>
        <w:t>&lt;/p&gt;&lt;p&gt;&lt;img src="/static-img/wd404FqClI9XpjaauairdA.png"&gt;&lt;/p&gt;&lt;p&gt;</w:t>
      </w:r>
      <w:r>
        <w:rPr>
          <w:sz w:val="32"/>
          <w:szCs w:val="32"/>
        </w:rPr>
        <w:t>寻找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恢复平衡，一群勇敢的人类开始寻找一种方法来制服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。在漫长而艰苦的探索过程中，他们发现了一种古老文明留下的禁忌书籍，其中记录了如何阻止这一危险力量。但是，这本书并不是简单翻开就能解锁其秘密，它需要通过严格规定的人类仪式才能解读其中内容。</w:t>
      </w:r>
      <w:r>
        <w:rPr>
          <w:sz w:val="32"/>
          <w:szCs w:val="32"/>
        </w:rPr>
        <w:t>&lt;/p&gt;&lt;p&gt;&lt;img src="/static-img/r76tNXZx3XO9LkWatfY3Sg.jpg"&gt;&lt;/p&gt;&lt;p&gt;</w:t>
      </w:r>
      <w:r>
        <w:rPr>
          <w:sz w:val="32"/>
          <w:szCs w:val="32"/>
        </w:rPr>
        <w:t>人类仪式与解读禁忌书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人类仪式顺利进行，每个人必须先放下自己的私欲和偏见，然后在团体内分享他们的心灵深处的情感和恐惧。只有这样，当每个人的心灵才会达到真正纯净状态，从而使得禁忌书籍上的文字显现出来。而这些文字则揭示了如何构建反向器，以吸收并消除来自外部世界任何形式攻击的一切能量。</w:t>
      </w:r>
      <w:r>
        <w:rPr>
          <w:sz w:val="32"/>
          <w:szCs w:val="32"/>
        </w:rPr>
        <w:t>&lt;/p&gt;&lt;p&gt;&lt;img src="/static-img/o8J5Lpfkmv5BSKCn74xKYQ.jpg"&gt;&lt;/p&gt;&lt;p&gt;</w:t>
      </w:r>
      <w:r>
        <w:rPr>
          <w:sz w:val="32"/>
          <w:szCs w:val="32"/>
        </w:rPr>
        <w:t>反向器与维护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施反向器装置，人们成功地控制住了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，使得它不再是一种威胁，而成了一种保护机制。当外界出现任何可能威胁到地球安全的情况时，该装置就会自动启动，无论是自然灾害还是外星侵略，都可以有效地防御它们。这就是为什么很多人称赞该反向器为“末日光芒”，因为它正如同守护者一般守护着我们的安宁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仍然渴望掌握更强大力量的人来说，他们始终认为存在更好的解决办法，即找到一种方式去控制甚至操纵这股力量。但对于绝大多数人来说，只要有“末日光芒”作为屏障，就足以让我们安心前行，因为我们知道，无论何时何刻，我们都拥有足够坚固的心灵以及科技手段去面对任何挑战。而对于那份隐蔽于星际间流转无形之力的死刑辐照，我们只愿做好准备，不让它再次成为浩劫所在。在未来的岁月里，或许有一天，我们会更加理解那个被遗忘角落里的神秘之力，以及我们是否真的应该追求那种超越人类理解范围的事情。</w:t>
      </w:r>
      <w:r>
        <w:rPr>
          <w:sz w:val="32"/>
          <w:szCs w:val="32"/>
        </w:rPr>
        <w:t>&lt;/p&gt;&lt;p&gt;&lt;a href = "/doc/577594-</w:t>
      </w:r>
      <w:r>
        <w:rPr>
          <w:sz w:val="32"/>
          <w:szCs w:val="32"/>
        </w:rPr>
        <w:t>末日光芒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终极考验</w:t>
      </w:r>
      <w:r>
        <w:rPr>
          <w:sz w:val="32"/>
          <w:szCs w:val="32"/>
        </w:rPr>
        <w:t>.doc" rel="alternate" download="577594-</w:t>
      </w:r>
      <w:r>
        <w:rPr>
          <w:sz w:val="32"/>
          <w:szCs w:val="32"/>
        </w:rPr>
        <w:t>末日光芒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终极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