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赴任之美江山如诗文人墨客的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任之美：江山如诗，文人墨客的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历来被视为一种特殊的召唤，引诱着无数文人墨客离开繁华都市，前往边陲、偏远甚至是荒凉之地。这些地方往往缺乏物质财富，但却拥有让人心动的自然风光和深厚的人文底蕴。这样的环境不仅能激发人们对自然与文化的热爱，也成为了他们创作出佳作的一种“聘书”。</w:t>
      </w:r>
      <w:r>
        <w:rPr>
          <w:sz w:val="32"/>
          <w:szCs w:val="32"/>
        </w:rPr>
        <w:t>&lt;/p&gt;&lt;p&gt;&lt;img src="/static-img/STdswa6Ei82NdrX32ANphQ.jpg"&gt;&lt;/p&gt;&lt;p&gt;</w:t>
      </w:r>
      <w:r>
        <w:rPr>
          <w:sz w:val="32"/>
          <w:szCs w:val="32"/>
        </w:rPr>
        <w:t>唐代诗人杜甫曾经因为一句“青山绿水间，不见君子”，就写出了《青山绿水》这首脍炙人口的小诗。他的这种情感与景色相融合，是典型的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苏轼在湖州做知州期间，以其独特的心态和深邃的情感，将地方特色融入自己的文学作品中。他的一些著名诗篇，如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，正是在他观察到那里的壮丽景色后产生的。这不仅体现了他对地方文化的情感投入，也反映了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涵，即用笔画绘制一个地区乃至一个时代，让读者通过文字重构那个时空。</w:t>
      </w:r>
      <w:r>
        <w:rPr>
          <w:sz w:val="32"/>
          <w:szCs w:val="32"/>
        </w:rPr>
        <w:t>&lt;/p&gt;&lt;p&gt;&lt;img src="/static-img/VBY3oYYwK5YIIaLrrT32gw.jpg"&gt;&lt;/p&gt;&lt;p&gt;</w:t>
      </w:r>
      <w:r>
        <w:rPr>
          <w:sz w:val="32"/>
          <w:szCs w:val="32"/>
        </w:rPr>
        <w:t>明清时期，有许多学者因职位调动而来到偏远的地方，他们常常以此作为写作灵感所在。在这个过程中，他们将自己对当地风土人的了解，以及所处环境给予的手足之情，都转化成了精彩纷呈的文章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进步迅速，但对于那些追求精神世界和文化艺术的人来说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个吸引力极大的概念。在互联网时代，一些网红们也开始利用自己手中的手机摄像头，将身处不同角落的地貌、生活场景拍摄下来，并以此为背景撰写故事或者分享生活点滴，这种方式可以说是一种新的形式下的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x-esWA58qMRge4N6FmvLQ.jpg"&gt;&lt;/p&gt;&lt;p&gt;</w:t>
      </w:r>
      <w:r>
        <w:rPr>
          <w:sz w:val="32"/>
          <w:szCs w:val="32"/>
        </w:rPr>
        <w:t>总而言之，无论是古代还是现代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都一直伴随着我们，它提醒我们，在享受大自然美好同时，更要珍惜每一次遇见，每一次触摸，那份源自于土地和人民的情感，是最宝贵也是最难得的事情。而那些能够将这种情感表达出来的人们，其实已经成为了一种特别意义上的使者，用他们的话语去传递这片土地上所有生命共同的心声。</w:t>
      </w:r>
      <w:r>
        <w:rPr>
          <w:sz w:val="32"/>
          <w:szCs w:val="32"/>
        </w:rPr>
        <w:t>&lt;/p&gt;&lt;p&gt;&lt;a href = "/doc/577595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赴任之美江山如诗文人墨客的天下</w:t>
      </w:r>
      <w:r>
        <w:rPr>
          <w:sz w:val="32"/>
          <w:szCs w:val="32"/>
        </w:rPr>
        <w:t>.doc" rel="alternate" download="577595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赴任之美江山如诗文人墨客的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