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超越边界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故事不仅是一次成功的治疗案例，更是对现代医疗技术深度开发的一次探索。以下六个方面详细阐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创新与技术进步</w:t>
      </w:r>
      <w:r>
        <w:rPr>
          <w:sz w:val="32"/>
          <w:szCs w:val="32"/>
        </w:rPr>
        <w:t>&lt;/p&gt;&lt;p&gt;&lt;img src="/static-img/rq7joK26exhbhayXSHCPCQ.png"&gt;&lt;/p&gt;&lt;p&gt;</w:t>
      </w:r>
      <w:r>
        <w:rPr>
          <w:sz w:val="32"/>
          <w:szCs w:val="32"/>
        </w:rPr>
        <w:t>在过去，多发性骨髓瘤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患者面临着极其艰难的治疗前景。而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治疗方案，我们看到了一个全新的可能。采用最新的化疗药物和免疫疗法，以及精准放疗，这一方法显著提高了</w:t>
      </w:r>
      <w:r>
        <w:rPr>
          <w:sz w:val="32"/>
          <w:szCs w:val="32"/>
        </w:rPr>
        <w:t>MM</w:t>
      </w:r>
      <w:r>
        <w:rPr>
          <w:sz w:val="32"/>
          <w:szCs w:val="32"/>
        </w:rPr>
        <w:t>患者的生存率，并且减少了病情复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化治疗策略</w:t>
      </w:r>
      <w:r>
        <w:rPr>
          <w:sz w:val="32"/>
          <w:szCs w:val="32"/>
        </w:rPr>
        <w:t>&lt;/p&gt;&lt;p&gt;&lt;img src="/static-img/TN8aTRJ0tRvICzbMiJJnEQ.png"&gt;&lt;/p&gt;&lt;p&gt;</w:t>
      </w:r>
      <w:r>
        <w:rPr>
          <w:sz w:val="32"/>
          <w:szCs w:val="32"/>
        </w:rPr>
        <w:t>每个患者都是独一无二的人，因此他们所需的治疗方案也各不相同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过程中，我们充分考虑了患者个人的遗传背景、身体状况以及心理状态等因素，为其制定出了最适合自己的治疗计划。这对于提高整体治愈率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学科协同工作</w:t>
      </w:r>
      <w:r>
        <w:rPr>
          <w:sz w:val="32"/>
          <w:szCs w:val="32"/>
        </w:rPr>
        <w:t>&lt;/p&gt;&lt;p&gt;&lt;img src="/static-img/xReHIMUDnuTetGqZdfjiYQ.png"&gt;&lt;/p&gt;&lt;p&gt;</w:t>
      </w:r>
      <w:r>
        <w:rPr>
          <w:sz w:val="32"/>
          <w:szCs w:val="32"/>
        </w:rPr>
        <w:t>单靠一位专家或一种方法是不够的。在对待多发性骨髓瘤这个复杂疾病时，需要跨学科团队共同努力。从血液科到肿瘤科，再到放射科，每个专业都扮演着不可或缺的一角，他们之间紧密合作，以确保最有效地实施针对性的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驱动创新发展</w:t>
      </w:r>
      <w:r>
        <w:rPr>
          <w:sz w:val="32"/>
          <w:szCs w:val="32"/>
        </w:rPr>
        <w:t>&lt;/p&gt;&lt;p&gt;&lt;img src="/static-img/ZwX19D_0HZL4aD9lFpZzaQ.jpg"&gt;&lt;/p&gt;&lt;p&gt;</w:t>
      </w:r>
      <w:r>
        <w:rPr>
          <w:sz w:val="32"/>
          <w:szCs w:val="32"/>
        </w:rPr>
        <w:t>科学研究是推动医学前沿发展的一个关键力量。在追踪并分析不同患者群体中的表现时，我们不断发现新的线索，这些线索为我们提供了解决未来的新途径。此外，与国际顶尖医疗机构合作，也促进了知识共享和技术交流，使得全球医疗标准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参与与教育培训</w:t>
      </w:r>
      <w:r>
        <w:rPr>
          <w:sz w:val="32"/>
          <w:szCs w:val="32"/>
        </w:rPr>
        <w:t>&lt;/p&gt;&lt;p&gt;&lt;img src="/static-img/C_paTWskf9mQ9T3vWXnCTA.jpg"&gt;&lt;/p&gt;&lt;p&gt;</w:t>
      </w:r>
      <w:r>
        <w:rPr>
          <w:sz w:val="32"/>
          <w:szCs w:val="32"/>
        </w:rPr>
        <w:t>让患有多发性骨髓瘤的人更好地理解他们自己的情况，对于整个治愈过程至关重要。因此，在进行深度开发的时候，不断加强与患者沟通，让他们能够积极参与到自己的健康管理中来，同时也鼓励家庭成员和朋友提供支持，从而形成一个更加温暖和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跟踪与后续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见成效令人振奋，但长期观察才是评估任何医疗干预效果的真正标准。一旦进入试验阶段，即使是在获得短期良好反应后，也不能停止监控，因为这将帮助我们更好地理解这些新方法长远下的影响力，并据此调整我们的策略以优化结果。</w:t>
      </w:r>
      <w:r>
        <w:rPr>
          <w:sz w:val="32"/>
          <w:szCs w:val="32"/>
        </w:rPr>
        <w:t>&lt;/p&gt;&lt;p&gt;&lt;a href = "/doc/5776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边界的医学奇迹</w:t>
      </w:r>
      <w:r>
        <w:rPr>
          <w:sz w:val="32"/>
          <w:szCs w:val="32"/>
        </w:rPr>
        <w:t>.doc" rel="alternate" download="5776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超越边界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