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灯火通明，一位名叫李明的人坐在电脑前，他的目光紧盯着屏幕上跳动的数字。这些数字代表了他人生中的一个重要代码——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这不仅是他的个人识别码，更是一个包含了许多秘密和故事的小宇宙。</w:t>
      </w:r>
      <w:r>
        <w:rPr>
          <w:sz w:val="32"/>
          <w:szCs w:val="32"/>
        </w:rPr>
        <w:t>&lt;/p&gt;&lt;p&gt;&lt;img src="/static-img/QvsqHcll55V0Bhn6judrNI8pRzzFQyAzpGIX-oRztIgvKvqf5ROJFwvZewnhLZvj.jpg"&gt;&lt;/p&gt;&lt;p&gt;</w:t>
      </w:r>
      <w:r>
        <w:rPr>
          <w:sz w:val="32"/>
          <w:szCs w:val="32"/>
        </w:rPr>
        <w:t>生成与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是由一系列复杂算法生成的，每个数字都是经过精确计算出来的。它不仅用于识别一个人，也用来验证某些操作，比如银行转账、购物支付等。在现代社会，这个简单却强大的工具让我们的生活变得更加便捷。</w:t>
      </w:r>
      <w:r>
        <w:rPr>
          <w:sz w:val="32"/>
          <w:szCs w:val="32"/>
        </w:rPr>
        <w:t>&lt;/p&gt;&lt;p&gt;&lt;img src="/static-img/jaR7RUqBWBqkkouOXKDwgY8pRzzFQyAzpGIX-oRztIiPZ3oTV8AKQjw-n694Yyglu1jujSfw9P4r2jdHf8lmzJPnBZUx1Oxk-Okcrk6e4kWutGc7aSQDmKgUUtO-E9HjiU8eOAbTWQuEvG267zZqaTh9JlH4R-DAsyLE6xl6xC37bBzAzrSfTl4o1yriCnD36d2ltyXNcys8lrzHORe_so8yEg8PtOSFPK9-JZ0c9OY.jpg"&gt;&lt;/p&gt;&lt;p&gt;</w:t>
      </w:r>
      <w:r>
        <w:rPr>
          <w:sz w:val="32"/>
          <w:szCs w:val="32"/>
        </w:rPr>
        <w:t>安全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作为一种安全措施，它可以防止诈骗和欺诈行为。当你在网上进行交易时，无论是购买电子产品还是预订机票，都需要输入你的身份信息。这个过程中，系统会对你的身份号进行核实，以确保所有操作都是合法有效。</w:t>
      </w:r>
      <w:r>
        <w:rPr>
          <w:sz w:val="32"/>
          <w:szCs w:val="32"/>
        </w:rPr>
        <w:t>&lt;/p&gt;&lt;p&gt;&lt;img src="/static-img/jRmzdFbYSFr1uMgUsRDKZI8pRzzFQyAzpGIX-oRztIiPZ3oTV8AKQjw-n694Yyglu1jujSfw9P4r2jdHf8lmzJPnBZUx1Oxk-Okcrk6e4kWutGc7aSQDmKgUUtO-E9HjiU8eOAbTWQuEvG267zZqaTh9JlH4R-DAsyLE6xl6xC37bBzAzrSfTl4o1yriCnD36d2ltyXNcys8lrzHORe_so8yEg8PtOSFPK9-JZ0c9OY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时，隐私保护也是非常关键的一环。如果这串数字落入不当之手，那么你的个人信息也许就会被泄露，从而给你带来巨大的麻烦。而现在，我们有了更先进的加密技术，可以保证数据安全，不被未经授权的人访问。</w:t>
      </w:r>
      <w:r>
        <w:rPr>
          <w:sz w:val="32"/>
          <w:szCs w:val="32"/>
        </w:rPr>
        <w:t>&lt;/p&gt;&lt;p&gt;&lt;img src="/static-img/WIsnwHqdzxyrJy0VOH3Z0I8pRzzFQyAzpGIX-oRztIiPZ3oTV8AKQjw-n694Yyglu1jujSfw9P4r2jdHf8lmzJPnBZUx1Oxk-Okcrk6e4kWutGc7aSQDmKgUUtO-E9HjiU8eOAbTWQuEvG267zZqaTh9JlH4R-DAsyLE6xl6xC37bBzAzrSfTl4o1yriCnD36d2ltyXNcys8lrzHORe_so8yEg8PtOSFPK9-JZ0c9OY.jpg"&gt;&lt;/p&gt;&lt;p&gt;</w:t>
      </w:r>
      <w:r>
        <w:rPr>
          <w:sz w:val="32"/>
          <w:szCs w:val="32"/>
        </w:rPr>
        <w:t>法律依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都有自己的法律体系，对于如何管理和使用个人信息，有着严格规定。对于像李明这样的普通公民来说，只要遵守相关法律条款，就不会因为误用或滥用自己的身份号而面临任何风险。</w:t>
      </w:r>
      <w:r>
        <w:rPr>
          <w:sz w:val="32"/>
          <w:szCs w:val="32"/>
        </w:rPr>
        <w:t>&lt;/p&gt;&lt;p&gt;&lt;img src="/static-img/xhVSZwJbmm0I7udl1EQndo8pRzzFQyAzpGIX-oRztIiPZ3oTV8AKQjw-n694Yyglu1jujSfw9P4r2jdHf8lmzJPnBZUx1Oxk-Okcrk6e4kWutGc7aSQDmKgUUtO-E9HjiU8eOAbTWQuEvG267zZqaTh9JlH4R-DAsyLE6xl6xC37bBzAzrSfTl4o1yriCnD36d2ltyXNcys8lrzHORe_so8yEg8PtOSFPK9-JZ0c9OY.pn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们对待个人信息也有所不同。但无论是在西方还是东方，在传统社会还是现代化社会，保持个人隐私总是一个共同关注的话题。每次出行、购物甚至是申请服务，都需要提供自己的身份证件，这就使得每个人的生活都离不开这个小小的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个人信息管理也提出了新的要求。不久的将来，或许我们会有一种更加高级化、智能化的手段来处理这些敏感数据，但目前为止，身影标志性符“”仍然扮演着不可或缺的一角。在这个快速变化的大环境中，我们必须始终保持警惕，同时充分利用现有的技术保障好我们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从屏幕上的数字里看到了更多关于自己以及周围世界的事情。他意识到，即便是一串看似平凡的小数点组成的事务编码，也蕴含了深刻的人类关系和复杂的情感纠葛。而对于像他这样的普通人来说，只要记住这一串特殊且独特的事务编号，便能体验到生活中的各种可能性，并享受其中带来的乐趣与挑战。</w:t>
      </w:r>
      <w:r>
        <w:rPr>
          <w:sz w:val="32"/>
          <w:szCs w:val="32"/>
        </w:rPr>
        <w:t>&lt;/p&gt;&lt;p&gt;&lt;a href = "/doc/577722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577722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