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绽放追逐美丽姑娘的高清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高质量的高清视频内容遍布各个角落，而追求美好生活的我们，也得到了更加便捷的视觉享受。特别是对于那些欣赏女性美丽的人来说，一些精心制作的高清视频成为了他们眼中的宝库。今天，我们就来探索一下“美丽的姑娘高清视频免费中国观看”的世界。</w:t>
      </w:r>
      <w:r>
        <w:rPr>
          <w:sz w:val="32"/>
          <w:szCs w:val="32"/>
        </w:rPr>
        <w:t>&lt;/p&gt;&lt;p&gt;&lt;img src="/static-img/C8nNh2Ud6vk5lu6EHBeVUlulNR9vNxuRfijkQv-aS3KmVyEyfgxQM8wX5GiQr43C.jpg"&gt;&lt;/p&gt;&lt;p&gt;</w:t>
      </w:r>
      <w:r>
        <w:rPr>
          <w:sz w:val="32"/>
          <w:szCs w:val="32"/>
        </w:rPr>
        <w:t>美丽与技术：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和艺术相互融合之下，一些创作者将摄影、剪辑等多种技术手段巧妙地结合起来，为观众呈现出一幅幅动人的画面。这不仅仅是对姑娘们外表的赞颂，更是一种对她们内在魅力的捕捉与传达。在这些高清视频中，每一个细节都被打磨得完美无瑕，从柔和光线下的妆容到优雅姿态间的小动作，每一点都透露出一种独特的情感。</w:t>
      </w:r>
      <w:r>
        <w:rPr>
          <w:sz w:val="32"/>
          <w:szCs w:val="32"/>
        </w:rPr>
        <w:t>&lt;/p&gt;&lt;p&gt;&lt;img src="/static-img/q5PWkE6dV2DV3WuKkmrNoFulNR9vNxuRfijkQv-aS3I1W_0HHD_rShfZugd5rlHwWLuWrjBU_Rc5ZbdnL-F6Ig.jpg"&gt;&lt;/p&gt;&lt;p&gt;</w:t>
      </w:r>
      <w:r>
        <w:rPr>
          <w:sz w:val="32"/>
          <w:szCs w:val="32"/>
        </w:rPr>
        <w:t>中国文化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是一个历史悠久、文化丰富的大国，在这里，女性往往被赋予了特殊的地位。她们不仅承担着家庭责任，还常常以端庄大方著称。而这些特质正是现代高清视频作品中最为人称道的地方。通过电影、电视剧或是网络短片这样的载体，这些价值观得以流传，并且受到更多人的认可和赞赏。</w:t>
      </w:r>
      <w:r>
        <w:rPr>
          <w:sz w:val="32"/>
          <w:szCs w:val="32"/>
        </w:rPr>
        <w:t>&lt;/p&gt;&lt;p&gt;&lt;img src="/static-img/T-0XimaH5x6FrSOyzq679VulNR9vNxuRfijkQv-aS3I1W_0HHD_rShfZugd5rlHwWLuWrjBU_Rc5ZbdnL-F6Ig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开那款应用程序，点击播放按钮，屏幕上的画面仿佛一道道神奇光芒穿梭而过，那份震撼之感，让人沉醉其中。你可以看到她笑颜如花，她轻盈步伐，她每一次眨眼都似乎带着无限深意。在这种场景下，你会发现，即使是在这样简单的一举一动中，也蕴含着无法言喻的情感交流。</w:t>
      </w:r>
      <w:r>
        <w:rPr>
          <w:sz w:val="32"/>
          <w:szCs w:val="32"/>
        </w:rPr>
        <w:t>&lt;/p&gt;&lt;p&gt;&lt;img src="/static-img/obPSJ03DH2mPsxCXJA5uBFulNR9vNxuRfijkQv-aS3I1W_0HHD_rShfZugd5rlHwWLuWrjBU_Rc5ZbdnL-F6Ig.jpg"&gt;&lt;/p&gt;&lt;p&gt;</w:t>
      </w:r>
      <w:r>
        <w:rPr>
          <w:sz w:val="32"/>
          <w:szCs w:val="32"/>
        </w:rPr>
        <w:t>语言不拘——跨越边界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情感却同样能通天地。当那些来自不同地区甚至国家的声音汇聚于此时，你会发现真正重要的是人们之间的心灵沟通。不论是在城市繁华还是山村静谧的地方，那份真挚的情感总能触及你的心弦。在这片广袤土地上，无论身处何方，当你遇见一个温柔女子时，那份瞬间产生的情愫，都可能成为你生命中难忘的一刻。</w:t>
      </w:r>
      <w:r>
        <w:rPr>
          <w:sz w:val="32"/>
          <w:szCs w:val="32"/>
        </w:rPr>
        <w:t>&lt;/p&gt;&lt;p&gt;&lt;img src="/static-img/7OX-55wlXRMcwAdfUnueC1ulNR9vNxuRfijkQv-aS3I1W_0HHD_rShfZugd5rlHwWLuWrjBU_Rc5ZbdnL-F6Ig.jpg"&gt;&lt;/p&gt;&lt;p&gt;</w:t>
      </w:r>
      <w:r>
        <w:rPr>
          <w:sz w:val="32"/>
          <w:szCs w:val="32"/>
        </w:rPr>
        <w:t>观看与反思：接纳自己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坐在灯光微弱的小房间里，用耳机听着远方姑娘们的声音，用手机观看她们优雅的一举一动时，我们也许会有所顿悟。那份纯粹而又复杂的情感，是不是就是我们一直在寻找但又害怕去拥抱的事物？当我们勇敢地接受自己的喜好，不再羞涩，不再自我否定的时候，我们可能会发现，这世界其实比想象中更宽广，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头下的绽放》让我们明白了，无论是什么样的形式，只要能够触碰到我们的内心，就足够珍贵。因此，让我们继续前行，在这个充满信息爆炸但又如此容易迷失方向的时代，用眼睛去看见，用耳朵去倾听，用心去体验这份属于我们的快乐吧！</w:t>
      </w:r>
      <w:r>
        <w:rPr>
          <w:sz w:val="32"/>
          <w:szCs w:val="32"/>
        </w:rPr>
        <w:t>&lt;/p&gt;&lt;p&gt;&lt;a href = "/doc/577869-</w:t>
      </w:r>
      <w:r>
        <w:rPr>
          <w:sz w:val="32"/>
          <w:szCs w:val="32"/>
        </w:rPr>
        <w:t>镜头下的绽放追逐美丽姑娘的高清视频艺术探索</w:t>
      </w:r>
      <w:r>
        <w:rPr>
          <w:sz w:val="32"/>
          <w:szCs w:val="32"/>
        </w:rPr>
        <w:t>.doc" rel="alternate" download="577869-</w:t>
      </w:r>
      <w:r>
        <w:rPr>
          <w:sz w:val="32"/>
          <w:szCs w:val="32"/>
        </w:rPr>
        <w:t>镜头下的绽放追逐美丽姑娘的高清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