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数学秘密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光洒在了城市的每一条街道上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两个名字，在这个宁静的夜晚，被刻画成了一幅独特的情境。他们各自背负着自己的秘密，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数字，却似乎成为连接他们之间故事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月下相遇</w:t>
      </w:r>
      <w:r>
        <w:rPr>
          <w:sz w:val="32"/>
          <w:szCs w:val="32"/>
        </w:rPr>
        <w:t>&lt;/p&gt;&lt;p&gt;&lt;img src="/static-img/WrzreZk5hibyxi4zEeHdmQ.jpg"&gt;&lt;/p&gt;&lt;p&gt;jl</w:t>
      </w:r>
      <w:r>
        <w:rPr>
          <w:sz w:val="32"/>
          <w:szCs w:val="32"/>
        </w:rPr>
        <w:t>，一位年轻的数学家，他总是沉浸在算盘和公式中寻找解答。他今天也是一样，带着他的笔记本和计算器，走到了市中心的一个公园。在这里，他遇见了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一位热衷于摄影的人，他们分享了彼此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享与探索</w:t>
      </w:r>
      <w:r>
        <w:rPr>
          <w:sz w:val="32"/>
          <w:szCs w:val="32"/>
        </w:rPr>
        <w:t>&lt;/p&gt;&lt;p&gt;&lt;img src="/static-img/iTOJHYp-C16IpC0L0eZICQ.jpg"&gt;&lt;/p&gt;&lt;p&gt;jl</w:t>
      </w:r>
      <w:r>
        <w:rPr>
          <w:sz w:val="32"/>
          <w:szCs w:val="32"/>
        </w:rPr>
        <w:t>向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展示了他最新研究的心得——关于数论中的某个未解之谜。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则分享了他最近拍摄的一些作品，其中有几幅捕捉到城市夜景最为动人的照片。这不仅让两个人感到心灵上的交流，也让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数字第一次被提及，因为它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研究中的关键数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探讨</w:t>
      </w:r>
      <w:r>
        <w:rPr>
          <w:sz w:val="32"/>
          <w:szCs w:val="32"/>
        </w:rPr>
        <w:t>&lt;/p&gt;&lt;p&gt;&lt;img src="/static-img/8I1FvdOa7YFF77JcSgQVxA.jpg"&gt;&lt;/p&gt;&lt;p&gt;</w:t>
      </w:r>
      <w:r>
        <w:rPr>
          <w:sz w:val="32"/>
          <w:szCs w:val="32"/>
        </w:rPr>
        <w:t>随着时间的推移，两人决定深入讨论这个问题。他们决定用图书馆里的电脑来进行更详细的分析。而当天结束时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已经成为了一个重要的话题，它不仅是一个简单的数字，更代表了一种可能性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启示与挑战</w:t>
      </w:r>
      <w:r>
        <w:rPr>
          <w:sz w:val="32"/>
          <w:szCs w:val="32"/>
        </w:rPr>
        <w:t>&lt;/p&gt;&lt;p&gt;&lt;img src="/static-img/zDwL-LJ0EP1ds4KedOeLQg.jpg"&gt;&lt;/p&gt;&lt;p&gt;</w:t>
      </w:r>
      <w:r>
        <w:rPr>
          <w:sz w:val="32"/>
          <w:szCs w:val="32"/>
        </w:rPr>
        <w:t>经过一番艰苦卓绝的工作，最终，他们发现了一种新的方法，可以解决那个长久困扰数学界的问题。这份突破性发现，让两个人都充满激动，同时也意识到了前方还存在很多未知领域等待去探索。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意义，不再只是一个简单的事实，它成为了通往知识宝库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7-ed8sHWh1OcRJ53hroJZQ.jpg"&gt;&lt;/p&gt;&lt;p&gt;</w:t>
      </w:r>
      <w:r>
        <w:rPr>
          <w:sz w:val="32"/>
          <w:szCs w:val="32"/>
        </w:rPr>
        <w:t>就这样，在一个平凡又特别的夜晚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以一种意想不到的情感纽带相连。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作为这次邂逅中的小小象征，不仅点亮了两个人的心灵，也为未来的共同旅程奠定了基础。在那之后，每当星空下闪烁着微弱光芒时，他们都会想起那个无风、无雨、只有一束月光照耀下的夜晚，以及那个改变一切的小小数字——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7897-</w:t>
      </w:r>
      <w:r>
        <w:rPr>
          <w:sz w:val="32"/>
          <w:szCs w:val="32"/>
        </w:rPr>
        <w:t>夜深人静的数学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77897-</w:t>
      </w:r>
      <w:r>
        <w:rPr>
          <w:sz w:val="32"/>
          <w:szCs w:val="32"/>
        </w:rPr>
        <w:t>夜深人静的数学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