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步微澜追寻传统文化的韵味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 步微澜，仿佛是一曲悠扬的古琴旋律，穿越时空的隧道，回响在我们的心间。它不仅是一种植物，更是一种文化，一种生活方式，一种对过去的怀念和对未来的憧憬。</w:t>
      </w:r>
      <w:r>
        <w:rPr>
          <w:sz w:val="32"/>
          <w:szCs w:val="32"/>
        </w:rPr>
        <w:t>&lt;/p&gt;&lt;p&gt;&lt;img src="/static-img/H0YY5_pB3tcDwzTJaBfG1MnHazKv4BW5rIG4BfzirStKi9pcwTd3fi3k_IRHQkHh.png"&gt;&lt;/p&gt;&lt;p&gt;</w:t>
      </w:r>
      <w:r>
        <w:rPr>
          <w:sz w:val="32"/>
          <w:szCs w:val="32"/>
        </w:rPr>
        <w:t>首先，我们要从沉香开始谈起。沉香是指一种珍贵的树木，其木质含有丰富的精油，被誉为“天然宝石”。在中国古代，它被用作祭祀、葬礼等重要场合中的燃料，以其特有的芳香和坚固性赢得了人们的心头位置。而豌豆则是农业文明中的一份子，是人类赖以生存、发展的一个重要食物来源。在不同的历史时期，它们各自扮演着不可或缺的角色，但它们之间却存在着某种联系，这正如我们今天探讨它所体现出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谈一谈步微澜。这两词汇似乎很普通，但它们背后蕴含的是一种生活态度，即平静而又充满智慧地面对人生的每一步。就像那些经历了风霜雨雪之后依然屹立不倒的大树一样，那些经历过风浪波涛的人们也能保持心境平和，不轻易动摇。这一点对于现代社会来说尤为重要，因为我们的生活节奏快到让人喘不过气来，而这种速度往往会使人忽视内心深处的声音，忘记了如何真正地活出自己的生命价值。</w:t>
      </w:r>
      <w:r>
        <w:rPr>
          <w:sz w:val="32"/>
          <w:szCs w:val="32"/>
        </w:rPr>
        <w:t>&lt;/p&gt;&lt;p&gt;&lt;img src="/static-img/9f6Y0p6pKWCHDRHkEtEwasnHazKv4BW5rIG4BfzirSvFvdP6IfEC7LIFIXg2QJVGycdrMq_gFbmsgbgF_OKtKyIYt1EC_g3VAPdaIyG-M9E.jpg"&gt;&lt;/p&gt;&lt;p&gt;</w:t>
      </w:r>
      <w:r>
        <w:rPr>
          <w:sz w:val="32"/>
          <w:szCs w:val="32"/>
        </w:rPr>
        <w:t>再次回到沉香豌 步微澜，我们可以看到其中蕴藏的一丝哲理。当我们追求高效率、高产量的时候，也许需要借鉴自然界中的规律，比如植物为了适应环境变化而不断适应新形态。在这个过程中，我们应该学会更加尊重自然，更加珍惜每一次成长，每一次改变，就像沉香 豌豆一样，从容不迫地走过岁月，让自己成为那个能够承载历史与未来双重意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反思现在社会的问题，如资源消耗过快、环境破坏严重时，可以从沉香 豌 步微澜中汲取力量。比如说，将传统手工艺复兴起来，或许能够减少工业化带来的污染；或者通过推广绿色农业模式，使得耕作变得更加环保可持续。这都是建立在尊重自然基础之上的行动，有助于构建一个更和谐共存的人类社会。</w:t>
      </w:r>
      <w:r>
        <w:rPr>
          <w:sz w:val="32"/>
          <w:szCs w:val="32"/>
        </w:rPr>
        <w:t>&lt;/p&gt;&lt;p&gt;&lt;img src="/static-img/A_4W_H2vMyK4s4CwHYlFWcnHazKv4BW5rIG4BfzirSvFvdP6IfEC7LIFIXg2QJVGycdrMq_gFbmsgbgF_OKtKyIYt1EC_g3VAPdaIyG-M9E.png"&gt;&lt;/p&gt;&lt;p&gt;</w:t>
      </w:r>
      <w:r>
        <w:rPr>
          <w:sz w:val="32"/>
          <w:szCs w:val="32"/>
        </w:rPr>
        <w:t>最后，我们不能忽略的是这些元素之间相互作用产生的情感纽带。当一个人通过亲手栽培豌豆，从收获第一粒硕大的豆子到品尝上口美味，都能感受到自己与大自然间那无言的情感交流。而当他拿起一支点燃着沉 香的手持炉烤制饭菜，与家人的欢声笑语交织，他便能体会到这份简单而温馨的情谊所带来的幸福感，这就是文化传承最本质的地方——情感连接与共同记忆的生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沉香 豌 步微澜”是一个包含多层次意义的事物，它既可以引领我们回望历史，又能启迪现代思考，并激励我们去创造一个更美好的未来。</w:t>
      </w:r>
      <w:r>
        <w:rPr>
          <w:sz w:val="32"/>
          <w:szCs w:val="32"/>
        </w:rPr>
        <w:t>&lt;/p&gt;&lt;p&gt;&lt;img src="/static-img/7y-68KuVylDhlXuWKerZZcnHazKv4BW5rIG4BfzirSvFvdP6IfEC7LIFIXg2QJVGycdrMq_gFbmsgbgF_OKtKyIYt1EC_g3VAPdaIyG-M9E.jpg"&gt;&lt;/p&gt;&lt;p&gt;&lt;a href = "/doc/577937-</w:t>
      </w:r>
      <w:r>
        <w:rPr>
          <w:sz w:val="32"/>
          <w:szCs w:val="32"/>
        </w:rPr>
        <w:t>沉香豌步微澜追寻传统文化的韵味与变迁</w:t>
      </w:r>
      <w:r>
        <w:rPr>
          <w:sz w:val="32"/>
          <w:szCs w:val="32"/>
        </w:rPr>
        <w:t>.doc" rel="alternate" download="577937-</w:t>
      </w:r>
      <w:r>
        <w:rPr>
          <w:sz w:val="32"/>
          <w:szCs w:val="32"/>
        </w:rPr>
        <w:t>沉香豌步微澜追寻传统文化的韵味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