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超级巨大的可爱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的兔子这么特别？</w:t>
      </w:r>
      <w:r>
        <w:rPr>
          <w:sz w:val="32"/>
          <w:szCs w:val="32"/>
        </w:rPr>
        <w:t>&lt;/p&gt;&lt;p&gt;&lt;img src="/static-img/16PgyHueCGyNQ9WsL7vh45v85TX-Nz39TkN-qclUeA3GFfKtg7bxWhYczdjPp9rx.jpg"&gt;&lt;/p&gt;&lt;p&gt;</w:t>
      </w:r>
      <w:r>
        <w:rPr>
          <w:sz w:val="32"/>
          <w:szCs w:val="32"/>
        </w:rPr>
        <w:t>老师的大兔子又大又好吃，这句话在很多学生的心中都有着深刻的印象。那么，为什么这个兔子能吸引了那么多人的注意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兔子是怎样的一种动物？</w:t>
      </w:r>
      <w:r>
        <w:rPr>
          <w:sz w:val="32"/>
          <w:szCs w:val="32"/>
        </w:rPr>
        <w:t>&lt;/p&gt;&lt;p&gt;&lt;img src="/static-img/kztfQydAO35yfLi2qUxzEZv85TX-Nz39TkN-qclUeA2056JtONfePdpqUawFZbNvF0pW8h1YuHpTMmS0e7LOTQ.jpg"&gt;&lt;/p&gt;&lt;p&gt;</w:t>
      </w:r>
      <w:r>
        <w:rPr>
          <w:sz w:val="32"/>
          <w:szCs w:val="32"/>
        </w:rPr>
        <w:t>首先，我们要了解的是，这个所谓的大兔子究竟是什么样子。这不是普通的小白兔，而是一只体型庞大的、毛色鲜亮的特殊品种。它拥有厚实的皮毛，让人一看就知道这不是寻常之物。此外，它们通常都非常友好，不会对人造成伤害，即使是最胆小的小朋友也能够轻松地与它们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如何鉴定这种巨大的家畜？</w:t>
      </w:r>
      <w:r>
        <w:rPr>
          <w:sz w:val="32"/>
          <w:szCs w:val="32"/>
        </w:rPr>
        <w:t>&lt;/p&gt;&lt;p&gt;&lt;img src="/static-img/k0AWGswBpHRoJTpqKSmDtZv85TX-Nz39TkN-qclUeA2056JtONfePdpqUawFZbNvF0pW8h1YuHpTMmS0e7LOTQ.jpg"&gt;&lt;/p&gt;&lt;p&gt;</w:t>
      </w:r>
      <w:r>
        <w:rPr>
          <w:sz w:val="32"/>
          <w:szCs w:val="32"/>
        </w:rPr>
        <w:t>对于这样的大兔子的鉴定，兽医需要进行专业的检查和评估。首先，他们会通过观察身体比例来判断是否属于某一种特定的品种，因为不同的品种大小差异很大。在此基础上，还需要进行血液测试，以确保这些巨大的家畜没有遗传疾病。而且，由于它们体型较大，对食物和生活空间也有更高的要求，因此还需考虑到它们日后的养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这样一个庞然大物？</w:t>
      </w:r>
      <w:r>
        <w:rPr>
          <w:sz w:val="32"/>
          <w:szCs w:val="32"/>
        </w:rPr>
        <w:t>&lt;/p&gt;&lt;p&gt;&lt;img src="/static-img/CNXyZAnAtkPBa-EkNDZTKJv85TX-Nz39TkN-qclUeA2056JtONfePdpqUawFZbNvF0pW8h1YuHpTMmS0e7LOTQ.jpg"&gt;&lt;/p&gt;&lt;p&gt;</w:t>
      </w:r>
      <w:r>
        <w:rPr>
          <w:sz w:val="32"/>
          <w:szCs w:val="32"/>
        </w:rPr>
        <w:t>照顾这样的巨型家畜并非易事，它们不仅需要大量食物，还需要宽敞的地盘才能活动。如果家庭条件有限，或许可以考虑将其送往专门的大型宠物园区。但即便如此，依旧需要专业人员来管理和维护他们提供足够数量健康食品，以及保证他们得到必要的心理刺激和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如何参与到这种宠物教育中？</w:t>
      </w:r>
      <w:r>
        <w:rPr>
          <w:sz w:val="32"/>
          <w:szCs w:val="32"/>
        </w:rPr>
        <w:t>&lt;/p&gt;&lt;p&gt;&lt;img src="/static-img/3NNJyaI8adCdKq_nEyvdoZv85TX-Nz39TkN-qclUeA2056JtONfePdpqUawFZbNvF0pW8h1YuHpTMmS0e7LOTQ.jpg"&gt;&lt;/p&gt;&lt;p&gt;</w:t>
      </w:r>
      <w:r>
        <w:rPr>
          <w:sz w:val="32"/>
          <w:szCs w:val="32"/>
        </w:rPr>
        <w:t>学校里有这样的教材吗？当然有的！为了让孩子们更好地理解自然界以及学习责任感，有些学校甚至会组织学生参与到宠物教育项目中去。通过直接接触这些珍贵生物，孩子们不仅能够学到知识，还能学会如何关爱生命，并培养出良好的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宠物对社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，这样的宠物对于整个社会可能带来的影响。一方面，它们作为一种娱乐，可以为人们带来快乐；另一方面，它们也提醒我们关于环境保护的问题，因为它们占据更多资源，同时也可能因为人类活动而受到威胁。这无疑是一个值得深思的问题，也许可以成为一些公众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的大兔子又大又好吃”背后隐藏着许多故事，是关于科学、责任、环境保护等多方面的话题。在未来的日子里，无论是在学校还是在家庭中，都应该继续关注并支持那些努力致力于推广这一类主题的人士，让更多的人能够享受到与这类可爱生物共度时光的乐趣同时，也促进我们的成长与发展。</w:t>
      </w:r>
      <w:r>
        <w:rPr>
          <w:sz w:val="32"/>
          <w:szCs w:val="32"/>
        </w:rPr>
        <w:t>&lt;/p&gt;&lt;p&gt;&lt;a href = "/doc/578067-</w:t>
      </w:r>
      <w:r>
        <w:rPr>
          <w:sz w:val="32"/>
          <w:szCs w:val="32"/>
        </w:rPr>
        <w:t>老师的大兔子又大又好吃超级巨大的可爱家园</w:t>
      </w:r>
      <w:r>
        <w:rPr>
          <w:sz w:val="32"/>
          <w:szCs w:val="32"/>
        </w:rPr>
        <w:t>.doc" rel="alternate" download="578067-</w:t>
      </w:r>
      <w:r>
        <w:rPr>
          <w:sz w:val="32"/>
          <w:szCs w:val="32"/>
        </w:rPr>
        <w:t>老师的大兔子又大又好吃超级巨大的可爱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