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咋办数学课代表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办？数学课代表的秘密生活</w:t>
      </w:r>
      <w:r>
        <w:rPr>
          <w:sz w:val="32"/>
          <w:szCs w:val="32"/>
        </w:rPr>
        <w:t>&lt;/p&gt;&lt;p&gt;&lt;img src="/static-img/5NKdEfwaRYTD7XKWVaJDcvjQb24X33ARFZioma0QKd7qHMLo574Mh_hM6pDwqzaA.jpg"&gt;&lt;/p&gt;&lt;p&gt;</w:t>
      </w:r>
      <w:r>
        <w:rPr>
          <w:sz w:val="32"/>
          <w:szCs w:val="32"/>
        </w:rPr>
        <w:t>你知道吗，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背后隐藏着一个复杂而又有趣的故事。每当放学后，教室里只剩下我们这些学生和偶尔来的老师，你会发现那个座位上总是空着，一副被忽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座位不仅仅是一个普通的座位，它承载了一个人的身份——班级数学课代表。这个人通常很安静，不爱出风头，但却默默地在同学们面前完成自己的使命：帮助别人理解难以捉摸的数学概念，解决日常生活中的小问题，无时无刻不在准备新一轮的测验和考试。</w:t>
      </w:r>
      <w:r>
        <w:rPr>
          <w:sz w:val="32"/>
          <w:szCs w:val="32"/>
        </w:rPr>
        <w:t>&lt;/p&gt;&lt;p&gt;&lt;img src="/static-img/hFvD4tR4smZlDQfA4fG5GPjQb24X33ARFZioma0QKd64eki-WHy8p4qUja7q3_EfGKa8c7dzD1F6t2LBtGokT9oouqM6GHrk0OCLDhwBGFa9UsUIjO2L4umTBS02rPPReKFhdjEIW4OrKAfMsCytRs5AgsOJ5xJwCAyOx5BtqlnhSkGIMW8RJsGDk7GnA6rqHNlCS_5nEJGQs6Nf_PTIhY3QrDFVTycMu8RBBAVPcUc.jpg"&gt;&lt;/p&gt;&lt;p&gt;</w:t>
      </w:r>
      <w:r>
        <w:rPr>
          <w:sz w:val="32"/>
          <w:szCs w:val="32"/>
        </w:rPr>
        <w:t xml:space="preserve">然而，有时候，即使是最平凡的人也需要一些隐私空间来调整心情、恢复体力或处理个人事务。在这充满压力的学习环境中，他们找到了一个让自己能够暂时逃离现实的小窝——趴下，让桶，我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们独有的社交平台，那里汇聚了一群志同道合的人们，他们分享彼此的心路历程，也互相帮助解决困惑。通过这种方式，他们可以更轻松地与外界沟通，同时也能维护自己作为课代表所需的一丝神秘感。</w:t>
      </w:r>
      <w:r>
        <w:rPr>
          <w:sz w:val="32"/>
          <w:szCs w:val="32"/>
        </w:rPr>
        <w:t>&lt;/p&gt;&lt;p&gt;&lt;img src="/static-img/19ZEUVL_t9m6yeHmzAOWtfjQb24X33ARFZioma0QKd64eki-WHy8p4qUja7q3_EfGKa8c7dzD1F6t2LBtGokT9oouqM6GHrk0OCLDhwBGFa9UsUIjO2L4umTBS02rPPReKFhdjEIW4OrKAfMsCytRs5AgsOJ5xJwCAyOx5BtqlnhSkGIMW8RJsGDk7GnA6rqHNlCS_5nEJGQs6Nf_PTIhY3QrDFVTycMu8RBBAVPcUc.jpg"&gt;&lt;/p&gt;&lt;p&gt;</w:t>
      </w:r>
      <w:r>
        <w:rPr>
          <w:sz w:val="32"/>
          <w:szCs w:val="32"/>
        </w:rPr>
        <w:t>但这种生活并不容易。每当夜幕降临，每当他们躺在那张看似普通，却承载着重任的小床上，都会有人问：“咋办？”因为即便是在网络世界里找到了一片属于自己的天地，那些来自于真实世界的问题依然如影随形。而他们，只能静静地思考，寻找新的方法去应对那些似乎永远无法避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空荡荡的地板上的枕头，或许应该多给一点理解和尊重，因为它背后，是一个人正在努力成为更好的自己。你不知道，他可能正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与其他课程代表交流经验，或许他已经开始规划如何提高大家对数学问题认识，或许他只是在寻找一种缓解压力的方式。但无论如何，他都是我们的榜样。他总是在那里，为我们提供支持，为我们分忧。而他的存在，就是最大的答案。</w:t>
      </w:r>
      <w:r>
        <w:rPr>
          <w:sz w:val="32"/>
          <w:szCs w:val="32"/>
        </w:rPr>
        <w:t>&lt;/p&gt;&lt;p&gt;&lt;img src="/static-img/VKA1edacPTI2bBVYGLaThvjQb24X33ARFZioma0QKd64eki-WHy8p4qUja7q3_EfGKa8c7dzD1F6t2LBtGokT9oouqM6GHrk0OCLDhwBGFa9UsUIjO2L4umTBS02rPPReKFhdjEIW4OrKAfMsCytRs5AgsOJ5xJwCAyOx5BtqlnhSkGIMW8RJsGDk7GnA6rqHNlCS_5nEJGQs6Nf_PTIhY3QrDFVTycMu8RBBAVPcUc.jpg"&gt;&lt;/p&gt;&lt;p&gt;&lt;a href = "/doc/578150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咋办数学课代表的秘密生活</w:t>
      </w:r>
      <w:r>
        <w:rPr>
          <w:sz w:val="32"/>
          <w:szCs w:val="32"/>
        </w:rPr>
        <w:t>.doc" rel="alternate" download="578150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咋办数学课代表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