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的奇妙旅程我为何偏爱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做出了一个决定，从平凡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成了非凡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这个转变让我在职业生涯中取得了显著的进步，获得了更多人的尊重和赞赏，但这并没有改变我的内心深处对于“吃软饭”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到有：一路奋斗与挑战</w:t>
      </w:r>
      <w:r>
        <w:rPr>
          <w:sz w:val="32"/>
          <w:szCs w:val="32"/>
        </w:rPr>
        <w:t>&lt;/p&gt;&lt;p&gt;&lt;img src="/static-img/aBGVHu9dQxAStRiilFU3Jg.jpg"&gt;&lt;/p&gt;&lt;p&gt;</w:t>
      </w:r>
      <w:r>
        <w:rPr>
          <w:sz w:val="32"/>
          <w:szCs w:val="32"/>
        </w:rPr>
        <w:t>回想起那段时间，我每天都在奔波，不断地学习新技能，接受各种挑战。我不仅要适应新的工作环境，还要不断提升自己的专业能力，以便能够更好地完成任务。在这一过程中，我逐渐从一个普通员工成长为行业内的一股力量，这份成就感让我感到无比激动。但即使如此，当我站在高峰时，我却发现自己并不满足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带来的压力与变化</w:t>
      </w:r>
      <w:r>
        <w:rPr>
          <w:sz w:val="32"/>
          <w:szCs w:val="32"/>
        </w:rPr>
        <w:t>&lt;/p&gt;&lt;p&gt;&lt;img src="/static-img/vLk3Fjqtf_MvF3FqLoMiHA.jpg"&gt;&lt;/p&gt;&lt;p&gt;</w:t>
      </w:r>
      <w:r>
        <w:rPr>
          <w:sz w:val="32"/>
          <w:szCs w:val="32"/>
        </w:rPr>
        <w:t>随着职位的提升和名声的增大，我的生活也发生了巨大的变化。我需要处理更多复杂的问题，对外界保持更高标准的形象，同时还要管理团队，这些责任让我的日子变得忙碌而压抑。我开始意识到，即便是成功的人，也会面临来自内心和外界的声音，它们提醒我，无论多么辉煌，都不能忘记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</w:t>
      </w:r>
      <w:r>
        <w:rPr>
          <w:sz w:val="32"/>
          <w:szCs w:val="32"/>
        </w:rPr>
        <w:t>&lt;/p&gt;&lt;p&gt;&lt;img src="/static-img/njkCYFkVBaSVOHkkEo7pxw.jpg"&gt;&lt;/p&gt;&lt;p&gt;</w:t>
      </w:r>
      <w:r>
        <w:rPr>
          <w:sz w:val="32"/>
          <w:szCs w:val="32"/>
        </w:rPr>
        <w:t>当我沉浸在成功之中的时候，我开始反思那些曾经驱动我前行的心理状态。是什么让一个人能够持续追求卓越？答案似乎很简单——幸福。如果说追求事业上的成就能给人带来暂时性的快乐，那么真正长久幸福来自于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向更加健康的人生态度</w:t>
      </w:r>
      <w:r>
        <w:rPr>
          <w:sz w:val="32"/>
          <w:szCs w:val="32"/>
        </w:rPr>
        <w:t>&lt;/p&gt;&lt;p&gt;&lt;img src="/static-img/euoAbnXfJ7avM-mSlU9EUA.jpg"&gt;&lt;/p&gt;&lt;p&gt;</w:t>
      </w:r>
      <w:r>
        <w:rPr>
          <w:sz w:val="32"/>
          <w:szCs w:val="32"/>
        </w:rPr>
        <w:t>经过深刻思考，我认识到了自己过去过度专注于职业发展所忽略掉的事物，比如家庭、朋友、个人兴趣等这些对身心健康至关重要的事情。我开始调整自己的生活节奏，将更多时间分配给那些能让我感到充实和满足的事情。这意味着放慢脚步，更注重享受生活，而不是只是为了达成某个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软饭背后的哲学</w:t>
      </w:r>
      <w:r>
        <w:rPr>
          <w:sz w:val="32"/>
          <w:szCs w:val="32"/>
        </w:rPr>
        <w:t>&lt;/p&gt;&lt;p&gt;&lt;img src="/static-img/P65Ji251aMtIrB-GcsaxNw.jpg"&gt;&lt;/p&gt;&lt;p&gt;</w:t>
      </w:r>
      <w:r>
        <w:rPr>
          <w:sz w:val="32"/>
          <w:szCs w:val="32"/>
        </w:rPr>
        <w:t>回到最初的话题——吃软饭。当我拥有了一定的经济基础后，只想享受轻松愉快的一天，没有那么多紧张焦虑。这不仅仅是一个消极避免问题的手段，更是一种对自我的肯定，以及对现状满意的心态表现。在这个阶段里，每天悠闲地度过，就是一种幸福最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实现了“吃软饭”的梦想，但未来的道路仍然充满可能。或许有一天，有机会再次去探索新的领域，或是创造出新的价值。不过现在，让我们把目光投向眼前的美好，享受这一切，并将其作为实现自我价值的一个阶段。这是我当前选择的一个路径，而这条路，让我的灵魂得到了释放，使得生命更加丰富多彩。</w:t>
      </w:r>
      <w:r>
        <w:rPr>
          <w:sz w:val="32"/>
          <w:szCs w:val="32"/>
        </w:rPr>
        <w:t>&lt;/p&gt;&lt;p&gt;&lt;a href = "/doc/578216-</w:t>
      </w:r>
      <w:r>
        <w:rPr>
          <w:sz w:val="32"/>
          <w:szCs w:val="32"/>
        </w:rPr>
        <w:t>从零到英雄的奇妙旅程我为何偏爱悠闲生活</w:t>
      </w:r>
      <w:r>
        <w:rPr>
          <w:sz w:val="32"/>
          <w:szCs w:val="32"/>
        </w:rPr>
        <w:t>.doc" rel="alternate" download="578216-</w:t>
      </w:r>
      <w:r>
        <w:rPr>
          <w:sz w:val="32"/>
          <w:szCs w:val="32"/>
        </w:rPr>
        <w:t>从零到英雄的奇妙旅程我为何偏爱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