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特惠来袭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启用带你深度探索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创新功能</w:t>
      </w:r>
      <w:r>
        <w:rPr>
          <w:sz w:val="32"/>
          <w:szCs w:val="32"/>
        </w:rPr>
        <w:t>&lt;/p&gt;&lt;p&gt;&lt;img src="/static-img/8DFL-zKyINqm8g9Zl2ah0pv85TX-Nz39TkN-qclUeA3GFfKtg7bxWhYczdjPp9rx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在不断追求用户体验的基础上推出了全新的跳转接口。这个功能为用户提供了更加便捷的观看方式，让您可以随心所欲地穿梭于不同的内容世界中。无论是最新剧集、热门综艺还是精彩直播，您都能轻松找到并快速进入，无需再次搜索或等待加载，这种流畅的体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-a7VdDQQ9aBRDU9_8ppdDZv85TX-Nz39TkN-qclUeA2056JtONfePdpqUawFZbNvF0pW8h1YuHpTMmS0e7LOTQ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综合性平台，涵盖了广泛的内容类型，从影视剧到音乐节目，再到体育赛事和新闻更新，每一类都有其独特之处。而且，由于跳转接口的引入，现在您可以更方便地之间切换，不必担心错过任何精彩瞬间。无论您的兴趣是什么，都能在这里找到满足您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升级</w:t>
      </w:r>
      <w:r>
        <w:rPr>
          <w:sz w:val="32"/>
          <w:szCs w:val="32"/>
        </w:rPr>
        <w:t>&lt;/p&gt;&lt;p&gt;&lt;img src="/static-img/yatcS1LfUWVPCUDQ6OsdTpv85TX-Nz39TkN-qclUeA2056JtONfePdpqUawFZbNvF0pW8h1YuHpTMmS0e7LOTQ.jpg"&gt;&lt;/p&gt;&lt;p&gt;</w:t>
      </w:r>
      <w:r>
        <w:rPr>
          <w:sz w:val="32"/>
          <w:szCs w:val="32"/>
        </w:rPr>
        <w:t>为了提升用户体验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对个性化推荐系统进行了优化。在使用跳转接口时，您会发现每次打开页面都会有针对性的推荐。这是基于您之前浏览历史和喜好分析得出的建议，使得每一次翻页都充满惊喜，同时也能够帮助您更快地找到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3zyeB79n6Q6RVpfL-Ft-MZv85TX-Nz39TkN-qclUeA2056JtONfePdpqUawFZbNvF0pW8h1YuHpTMmS0e7LOTQ.png"&gt;&lt;/p&gt;&lt;p&gt;</w:t>
      </w:r>
      <w:r>
        <w:rPr>
          <w:sz w:val="32"/>
          <w:szCs w:val="32"/>
        </w:rPr>
        <w:t>与此同时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也鼓励社交互动，为用户提供了一系列社交功能，如评论、点赞、分享等。通过这些工具，您不仅能够享受个人时间，也能够与其他观众建立联系，与他们分享自己的看法和感受，从而构建起一个充满活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增强</w:t>
      </w:r>
      <w:r>
        <w:rPr>
          <w:sz w:val="32"/>
          <w:szCs w:val="32"/>
        </w:rPr>
        <w:t>&lt;/p&gt;&lt;p&gt;&lt;img src="/static-img/hAxZ-xssGNcv3FxeH6-1nZv85TX-Nz39TkN-qclUeA2056JtONfePdpqUawFZbNvF0pW8h1YuHpTMmS0e7LOTQ.png"&gt;&lt;/p&gt;&lt;p&gt;</w:t>
      </w:r>
      <w:r>
        <w:rPr>
          <w:sz w:val="32"/>
          <w:szCs w:val="32"/>
        </w:rPr>
        <w:t>为了确保用户信息安全，在新版本中加入了多重身份验证机制以及数据加密技术，以防止账号被盗用或数据泄露。此外，对于那些频繁使用跳转接口服务的大型企业客户，还特别提供了企业版服务，更好的保护企业内部网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活动及礼物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版本发布，一系列庆祝活动已经开启，其中包括免费试看期、新会员专属礼包以及参与抽奖机会等。不仅如此，如果是在特殊节日期间，即将达到注册年数里程碑的小伙伴们，也不会错过甜品——我们准备了一份特别的心情礼物给这些忠实支持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跳转接口进入是一个重大变革，它不仅为我们的产品增加了一层新的维度，而且为我们的用户带来了更加丰富多彩的人生旅途。如果你还没有体验这项革命性的变化，那就立即加入我们，让我们一起见证这一波未来的浪潮吧！</w:t>
      </w:r>
      <w:r>
        <w:rPr>
          <w:sz w:val="32"/>
          <w:szCs w:val="32"/>
        </w:rPr>
        <w:t>&lt;/p&gt;&lt;p&gt;&lt;a href = "/doc/578246-</w:t>
      </w:r>
      <w:r>
        <w:rPr>
          <w:sz w:val="32"/>
          <w:szCs w:val="32"/>
        </w:rPr>
        <w:t>新春特惠来袭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用带你深度探索无限娱乐世界</w:t>
      </w:r>
      <w:r>
        <w:rPr>
          <w:sz w:val="32"/>
          <w:szCs w:val="32"/>
        </w:rPr>
        <w:t>.doc" rel="alternate" download="578246-</w:t>
      </w:r>
      <w:r>
        <w:rPr>
          <w:sz w:val="32"/>
          <w:szCs w:val="32"/>
        </w:rPr>
        <w:t>新春特惠来袭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用带你深度探索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