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转变从拒绝到默认的母亲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母亲刚开始是拒绝后来默认，这一转变是一个充满挑战和成长的过程。这个故事讲述了一个普通家庭如何因为一次偶然的机会而发生了巨大的变化。</w:t>
      </w:r>
      <w:r>
        <w:rPr>
          <w:sz w:val="32"/>
          <w:szCs w:val="32"/>
        </w:rPr>
        <w:t>&lt;/p&gt;&lt;p&gt;&lt;img src="/static-img/vdj3A3NewVShuU5OLAVVbpinObvqzcbicKeOXoRMok7GxQZAcRyi2pcX8vDCPD_N.jpg"&gt;&lt;/p&gt;&lt;p&gt;</w:t>
      </w:r>
      <w:r>
        <w:rPr>
          <w:sz w:val="32"/>
          <w:szCs w:val="32"/>
        </w:rPr>
        <w:t>首先，母亲对待孩子们的一些传统习惯和教育方式变得过时，她坚持着那些她认为正确但实际上已经不再适用的做法。这使得她的孩子感到困惑和沮丧，因为他们生活在一个快速发展变化的大环境中，而母亲却似乎没有意识到这一点。她对孩子们提出的一些新想法和要求都被她视为背叛或无知，因此她总是以拒绝来回应。</w:t>
      </w:r>
      <w:r>
        <w:rPr>
          <w:sz w:val="32"/>
          <w:szCs w:val="32"/>
        </w:rPr>
        <w:t>&lt;/p&gt;&lt;p&gt;</w:t>
      </w:r>
      <w:r>
        <w:rPr>
          <w:sz w:val="32"/>
          <w:szCs w:val="32"/>
        </w:rPr>
        <w:t>随着时间的推移，家中的气氛越来越紧张。孩子们开始感觉到自己与母亲之间存在隔阂，他们试图向母亲解释自己的立场，但每次尝试都以失败告终。他们感到非常孤独，因为没有人愿意听他们说话，也没有人理解他们的心情。</w:t>
      </w:r>
      <w:r>
        <w:rPr>
          <w:sz w:val="32"/>
          <w:szCs w:val="32"/>
        </w:rPr>
        <w:t>&lt;/p&gt;&lt;p&gt;&lt;img src="/static-img/5Cqxz9U95TTgOl0wRyhIU5inObvqzcbicKeOXoRMok4tYX0gdYRykjlxQ3mhj3pNxBJ9WGV_JKTw0p1rhMbATs4uFObBcs-eYCPCjQEyCOkVksu3kr7waGvUTG4F2l6PF-G_np651vH_4XM56FvNwJKqMmyj7dTkEFtPrZpZgqzf6_QwmlyTalHEIXeGFDYAPGrLcP5wZgfvGE5Lziv88OZb1e8xjKK_z1p-eEA4L5Q.jpg"&gt;&lt;/p&gt;&lt;p&gt;</w:t>
      </w:r>
      <w:r>
        <w:rPr>
          <w:sz w:val="32"/>
          <w:szCs w:val="32"/>
        </w:rPr>
        <w:t>然而，一天的一个偶然事件改变了这一切。当孩子们带回了一位朋友，那位朋友是一位年轻有才华且充满活力的女性，她开启了关于现代生活、技术进步以及社会文化等多个话题。在这次交流中，妈妈第一次体会到了自己可能错过的事情。她开始意识到自己的世界观可能需要更新，以适应新的时代背景。</w:t>
      </w:r>
      <w:r>
        <w:rPr>
          <w:sz w:val="32"/>
          <w:szCs w:val="32"/>
        </w:rPr>
        <w:t>&lt;/p&gt;&lt;p&gt;</w:t>
      </w:r>
      <w:r>
        <w:rPr>
          <w:sz w:val="32"/>
          <w:szCs w:val="32"/>
        </w:rPr>
        <w:t>接下来，不同的声音在家里响起，每个人都分享着自己的看法和感受。虽然最初还有一些摩擦，但最终大家达成了共识：要开放心态，要接受变化，并一起努力找到适合每个人的方法去面对未来的挑战。此刻，这个曾经因拒绝而分裂的小家庭正逐渐走向融洽协调，它所体现的是一种默认，即接受并尊重彼此不同的人生选择与价值观念。</w:t>
      </w:r>
      <w:r>
        <w:rPr>
          <w:sz w:val="32"/>
          <w:szCs w:val="32"/>
        </w:rPr>
        <w:t>&lt;/p&gt;&lt;p&gt;&lt;img src="/static-img/EUesqxj4yRSy2bUvuHbDrZinObvqzcbicKeOXoRMok4tYX0gdYRykjlxQ3mhj3pNxBJ9WGV_JKTw0p1rhMbATs4uFObBcs-eYCPCjQEyCOkVksu3kr7waGvUTG4F2l6PF-G_np651vH_4XM56FvNwJKqMmyj7dTkEFtPrZpZgqzf6_QwmlyTalHEIXeGFDYAPGrLcP5wZgfvGE5Lziv88OZb1e8xjKK_z1p-eEA4L5Q.jpg"&gt;&lt;/p&gt;&lt;p&gt;</w:t>
      </w:r>
      <w:r>
        <w:rPr>
          <w:sz w:val="32"/>
          <w:szCs w:val="32"/>
        </w:rPr>
        <w:t>最后，这个小家族通过不断地相互倾听、学习以及沟通，最终找到了平衡点。一种新的默契建立起来，让所有成员都能享受到属于自己真正想要的生活。而当我们回望过去那个紧张不安的时候，我们知道，只有那份勇敢地去尝试、去改变，是让我们能够跨出舒适区，最终迎接更美好的明天。</w:t>
      </w:r>
      <w:r>
        <w:rPr>
          <w:sz w:val="32"/>
          <w:szCs w:val="32"/>
        </w:rPr>
        <w:t>&lt;/p&gt;&lt;p&gt;&lt;a href = "/doc/578339-</w:t>
      </w:r>
      <w:r>
        <w:rPr>
          <w:sz w:val="32"/>
          <w:szCs w:val="32"/>
        </w:rPr>
        <w:t>家庭的转变从拒绝到默认的母亲情感之旅</w:t>
      </w:r>
      <w:r>
        <w:rPr>
          <w:sz w:val="32"/>
          <w:szCs w:val="32"/>
        </w:rPr>
        <w:t>.doc" rel="alternate" download="578339-</w:t>
      </w:r>
      <w:r>
        <w:rPr>
          <w:sz w:val="32"/>
          <w:szCs w:val="32"/>
        </w:rPr>
        <w:t>家庭的转变从拒绝到默认的母亲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