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之逍遥天下仙剑问情的无限自由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你的选择会改变一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剑问情之逍遥天下是一个充满无限可能的游戏，它不仅仅是关于探索、战斗和冒险，更是一场关于选择和命运的思考。玩家将扮演一个年轻武者，踏上一段穿越千年的旅程，在这个过程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须面对各种困难挑战，同时也要学会感悟人生。</w:t>
      </w:r>
      <w:r>
        <w:rPr>
          <w:sz w:val="32"/>
          <w:szCs w:val="32"/>
        </w:rPr>
        <w:t>&lt;/p&gt;&lt;p&gt;&lt;img src="/static-img/ODIIscTSMSA0jscDj2eSSA.jpg"&gt;&lt;/p&gt;&lt;p&gt;</w:t>
      </w:r>
      <w:r>
        <w:rPr>
          <w:sz w:val="32"/>
          <w:szCs w:val="32"/>
        </w:rPr>
        <w:t>你是否愿意承担起成为英雄的重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仙剑问情之逍遥天下中，每个角色都有其独特的背景故事和设定。从传统武侠到现代都市，从古代神话到未来科技，无所不包。每个角色的选择都会影响整个故事线，让玩家能够深入体验不同的生活方式和社会结构。这不仅是一场单纯的游戏体验，更是一次文化教育与历史回顾。</w:t>
      </w:r>
      <w:r>
        <w:rPr>
          <w:sz w:val="32"/>
          <w:szCs w:val="32"/>
        </w:rPr>
        <w:t>&lt;/p&gt;&lt;p&gt;&lt;img src="/static-img/GpSbiIwaAHrel-TdiKhJLw.jpg"&gt;&lt;/p&gt;&lt;p&gt;</w:t>
      </w:r>
      <w:r>
        <w:rPr>
          <w:sz w:val="32"/>
          <w:szCs w:val="32"/>
        </w:rPr>
        <w:t>你的心灵是否坚韧得足以抵御黑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系统也是这款游戏的一大亮点。在仙剑问情之逍遥天下中，不同的地形、不同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都需要玩家采用不同的策略来应对。而且，随着游戏进展，玩家的技能也会不断升级，这种成长感让人倍感兴奋。然而，正如现实生活中的挑战一样，有时候即使最强大的力量也无法挡住绝望和恐惧，那时，你的心灵是否能够保持坚韧？</w:t>
      </w:r>
      <w:r>
        <w:rPr>
          <w:sz w:val="32"/>
          <w:szCs w:val="32"/>
        </w:rPr>
        <w:t>&lt;/p&gt;&lt;p&gt;&lt;img src="/static-img/ur-35zfPY9zjRx9r2Vyx2g.jpg"&gt;&lt;/p&gt;&lt;p&gt;</w:t>
      </w:r>
      <w:r>
        <w:rPr>
          <w:sz w:val="32"/>
          <w:szCs w:val="32"/>
        </w:rPr>
        <w:t>你准备好了迎接未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推进，玩家将遇到更多来自不同世界的人物，他们带来的知识、经验和任务，将极大地丰富你的冒险体验。你可以加入或离开他们，也可以决定自己的道路。但无论如何，一切都开始于那一次偶然间触发的一次事件，而这就是你生命中的转折点。</w:t>
      </w:r>
      <w:r>
        <w:rPr>
          <w:sz w:val="32"/>
          <w:szCs w:val="32"/>
        </w:rPr>
        <w:t>&lt;/p&gt;&lt;p&gt;&lt;img src="/static-img/x_u2U0N0E4R4cGqffucTVw.jpg"&gt;&lt;/p&gt;&lt;p&gt;</w:t>
      </w:r>
      <w:r>
        <w:rPr>
          <w:sz w:val="32"/>
          <w:szCs w:val="32"/>
        </w:rPr>
        <w:t>当所有希望都似乎熄灭了，你还能找到哪些光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艰难的情境中寻找希望，这正是仙剑问情之逍遥天下的核心主题之一。在这个充满迷雾与幻象的地方，每个人都是自己命运的主宰。当周围的一切看似无助时，你还能发现哪些细微的小确幸，为自己注入新的活力？</w:t>
      </w:r>
      <w:r>
        <w:rPr>
          <w:sz w:val="32"/>
          <w:szCs w:val="32"/>
        </w:rPr>
        <w:t>&lt;/p&gt;&lt;p&gt;&lt;img src="/static-img/EM2HVUV-xW9tainw2r9rqg.jpg"&gt;&lt;/p&gt;&lt;p&gt;</w:t>
      </w:r>
      <w:r>
        <w:rPr>
          <w:sz w:val="32"/>
          <w:szCs w:val="32"/>
        </w:rPr>
        <w:t>最后，当你站在高山之巅，看向那个辽阔而又熟悉的地方，是不是突然感觉到了前所未有的宁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任务完成，当所有敌人被击败，当所有谜题被解开，最终达到顶峰的时候，你会感到一种超乎想象的满足。如果说之前是为了证明自己的能力，那么现在则是为了确认自我价值。而这一刻，就是最真实的人生历练，也许它才是我真正追求自由与平安所需走过的一条路。</w:t>
      </w:r>
      <w:r>
        <w:rPr>
          <w:sz w:val="32"/>
          <w:szCs w:val="32"/>
        </w:rPr>
        <w:t>&lt;/p&gt;&lt;p&gt;&lt;a href = "/doc/578459-</w:t>
      </w:r>
      <w:r>
        <w:rPr>
          <w:sz w:val="32"/>
          <w:szCs w:val="32"/>
        </w:rPr>
        <w:t>仙剑问情之逍遥天下仙剑问情的无限自由冒险</w:t>
      </w:r>
      <w:r>
        <w:rPr>
          <w:sz w:val="32"/>
          <w:szCs w:val="32"/>
        </w:rPr>
        <w:t>.doc" rel="alternate" download="578459-</w:t>
      </w:r>
      <w:r>
        <w:rPr>
          <w:sz w:val="32"/>
          <w:szCs w:val="32"/>
        </w:rPr>
        <w:t>仙剑问情之逍遥天下仙剑问情的无限自由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