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互动记录深度剖析邻里之间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解读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邻里互动？</w:t>
      </w:r>
      <w:r>
        <w:rPr>
          <w:sz w:val="32"/>
          <w:szCs w:val="32"/>
        </w:rPr>
        <w:t>&lt;/p&gt;&lt;p&gt;&lt;img src="/static-img/YdC4mndELSDrsZwzTci-XQnxNg5v0QyXIvAwr2CUEApKi9pcwTd3fi3k_IRHQkHh.jpg"&gt;&lt;/p&gt;&lt;p&gt;</w:t>
      </w:r>
      <w:r>
        <w:rPr>
          <w:sz w:val="32"/>
          <w:szCs w:val="32"/>
        </w:rPr>
        <w:t>在现代社会，随着城市化的不断推进和居住密度的增加，我们所处的社区环境变得更加复杂。人们之间的距离缩短，而对周围环境和邻里的关注也逐渐增强。在这个背景下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成为了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重要？</w:t>
      </w:r>
      <w:r>
        <w:rPr>
          <w:sz w:val="32"/>
          <w:szCs w:val="32"/>
        </w:rPr>
        <w:t>&lt;/p&gt;&lt;p&gt;&lt;img src="/static-img/vU4qmmp4StLy-zsqsH8FggnxNg5v0QyXIvAwr2CUEArFvdP6IfEC7LIFIXg2QJVGycdrMq_gFbmsgbgF_OKtKyIYt1EC_g3VAPdaIyG-M9E.jpg"&gt;&lt;/p&gt;&lt;p&gt;“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指的是居民通过文字交流来处理与邻里之间的各种事务。这不仅包括了日常的小事，如借东西、请问某些问题等，还可能涉及更为深层次的问题，比如房屋维修、噪音投诉等。这种方式取代了传统口头沟通方式，使得信息传递更加清晰明确，同时减少误解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关注这类文本交流？</w:t>
      </w:r>
      <w:r>
        <w:rPr>
          <w:sz w:val="32"/>
          <w:szCs w:val="32"/>
        </w:rPr>
        <w:t>&lt;/p&gt;&lt;p&gt;&lt;img src="/static-img/Gd3yHsglaCzbUzH96T002AnxNg5v0QyXIvAwr2CUEArFvdP6IfEC7LIFIXg2QJVGycdrMq_gFbmsgbgF_OKtKyIYt1EC_g3VAPdaIyG-M9E.jpg"&gt;&lt;/p&gt;&lt;p&gt;</w:t>
      </w:r>
      <w:r>
        <w:rPr>
          <w:sz w:val="32"/>
          <w:szCs w:val="32"/>
        </w:rPr>
        <w:t>了解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对于提升社区氛围至关重要。这些文本记录反映了居民们对于安全、卫生以及共享空间使用规则的态度。此外，这些信息还能帮助管理委员会或者物业公司更好地了解居民需求，从而制定出更适合社区特点的人性化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阅读和理解这些文本记录？</w:t>
      </w:r>
      <w:r>
        <w:rPr>
          <w:sz w:val="32"/>
          <w:szCs w:val="32"/>
        </w:rPr>
        <w:t>&lt;/p&gt;&lt;p&gt;&lt;img src="/static-img/MgupvlwvGSoh74pIWjqHoQnxNg5v0QyXIvAwr2CUEArFvdP6IfEC7LIFIXg2QJVGycdrMq_gFbmsgbgF_OKtKyIYt1EC_g3VAPdaIyG-M9E.jpg"&gt;&lt;/p&gt;&lt;p&gt;</w:t>
      </w:r>
      <w:r>
        <w:rPr>
          <w:sz w:val="32"/>
          <w:szCs w:val="32"/>
        </w:rPr>
        <w:t>正确阅读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简单，它要求我们具备一定的心理素质和社交能力。一方面要有耐心去理解对方的情感表达，另一方面还要学会以同理心去看待问题，并尽量从积极面出发寻找解决方案。此外，对于一些敏感或争议性的问题，要能够保持开放的心态，倾听不同声音，为大家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可以有效利用这些信息</w:t>
      </w:r>
      <w:r>
        <w:rPr>
          <w:sz w:val="32"/>
          <w:szCs w:val="32"/>
        </w:rPr>
        <w:t>?&lt;/p&gt;&lt;p&gt;&lt;img src="/static-img/_a0lULkRTCoPR5vnmbm0AwnxNg5v0QyXIvAwr2CUEArFvdP6IfEC7LIFIXg2QJVGycdrMq_gFbmsgbgF_OKtKyIYt1EC_g3VAPdaIyG-M9E.jpg"&gt;&lt;/p&gt;&lt;p&gt;</w:t>
      </w:r>
      <w:r>
        <w:rPr>
          <w:sz w:val="32"/>
          <w:szCs w:val="32"/>
        </w:rPr>
        <w:t>有效利用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关键在于它能否被整合到社区管理之中。例如，可以通过设置专门的小组或平台，让居民能够自由分享他们的问题或者建议，并由管理员进行筛选和回复，以此提高响应速度并且提供更好的服务。此外，还可以通过分析这些数据来发现潜在的问题趋势，从而提前采取措施预防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如何发展这样的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发展，我们有理由相信未来的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更加智能化。这意味着不仅可以自动识别语言，而且可能还能够实现情感分析甚至人脸识别等功能，从而使得对话更加直观、高效。而且，这种方式也有助于打破语言障碍，使得不同文化背景下的居民都能参与到社区建设中来。这无疑是构建一个更加包容、活跃多元化社区的一个巨大步骤。</w:t>
      </w:r>
      <w:r>
        <w:rPr>
          <w:sz w:val="32"/>
          <w:szCs w:val="32"/>
        </w:rPr>
        <w:t>&lt;/p&gt;&lt;p&gt;&lt;a href = "/doc/579107-</w:t>
      </w:r>
      <w:r>
        <w:rPr>
          <w:sz w:val="32"/>
          <w:szCs w:val="32"/>
        </w:rPr>
        <w:t>楼上楼下互动记录深度剖析邻里之间的日常对话</w:t>
      </w:r>
      <w:r>
        <w:rPr>
          <w:sz w:val="32"/>
          <w:szCs w:val="32"/>
        </w:rPr>
        <w:t>.doc" rel="alternate" download="579107-</w:t>
      </w:r>
      <w:r>
        <w:rPr>
          <w:sz w:val="32"/>
          <w:szCs w:val="32"/>
        </w:rPr>
        <w:t>楼上楼下互动记录深度剖析邻里之间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