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滩上的奶子排球一场性感的运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下午，海边的人们三三两两地聚集在了沙滩上。这里，不是普通的日常休闲之地，而是一片充满活力的运动场所——奶子排球场。这个词汇听起来可能有些奇怪，但它正是指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闹非凡的比赛环境</w:t>
      </w:r>
      <w:r>
        <w:rPr>
          <w:sz w:val="32"/>
          <w:szCs w:val="32"/>
        </w:rPr>
        <w:t>&lt;/p&gt;&lt;p&gt;&lt;img src="/static-img/oykTZHdTCrpjEC1l_krd7w.png"&gt;&lt;/p&gt;&lt;p&gt;</w:t>
      </w:r>
      <w:r>
        <w:rPr>
          <w:sz w:val="32"/>
          <w:szCs w:val="32"/>
        </w:rPr>
        <w:t>奶子排球，它名字中的“奶子”并不是指乳房，而是一种特殊的玩具，用来代替传统排球场上的真实足球。这件看似简单却又富有创意的物品，是这项运动最独特的一环。每个团队都有几个这样的玩具，他们会通过巧妙的手法，将这些“奶子”投向对方阵营，试图让它们落在地面上或对方防守区域内，以此来获得得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每个人都沉浸在激烈而又快节奏的情境中。观众们也被吸引了过来，无不为现场紧张刺激的情况所打动。在这种氛围中，即使是一个平时对体育活动没有太多兴趣的人，也很难抗拒这种强烈的情绪波动。</w:t>
      </w:r>
      <w:r>
        <w:rPr>
          <w:sz w:val="32"/>
          <w:szCs w:val="32"/>
        </w:rPr>
        <w:t>&lt;/p&gt;&lt;p&gt;&lt;img src="/static-img/pl6ZV-3d04ko7e7i2bjtbA.png"&gt;&lt;/p&gt;&lt;p&gt;</w:t>
      </w:r>
      <w:r>
        <w:rPr>
          <w:sz w:val="32"/>
          <w:szCs w:val="32"/>
        </w:rPr>
        <w:t>挑战与乐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为“奶子”，但这并不意味着这个游戏只适合女性或者任何年龄段的人参与。不过，这确实也是一个非常适合所有人群参与的一个项目，因为它既要求力量、速度，又需要策略和协作能力。在一次次高超技巧之后，一些选手甚至还开始尝试一些更复杂、更惊险的操作，如三角跳跃、空中翻转等，这些都是现代体操运动员才有的动作，只不过是在这里用来追求更多视觉冲击和娱乐效果。</w:t>
      </w:r>
      <w:r>
        <w:rPr>
          <w:sz w:val="32"/>
          <w:szCs w:val="32"/>
        </w:rPr>
        <w:t>&lt;/p&gt;&lt;p&gt;&lt;img src="/static-img/CWy5iE057FoLUC3baollrg.png"&gt;&lt;/p&gt;&lt;p&gt;</w:t>
      </w:r>
      <w:r>
        <w:rPr>
          <w:sz w:val="32"/>
          <w:szCs w:val="32"/>
        </w:rPr>
        <w:t>对于那些初学者来说，尽管起初可能会感到困难，但是只要坚持练习，就能逐渐掌握基本技术。不久后，他们就会发现自己不仅能够有效地控制这些小型飞盘，而且还能享受到一种全新的身体感觉，那就是自由自在地挥洒汗水，在阳光下奔跑，让肌肉得到锻炼，同时心情也变得愉悦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艺术融合</w:t>
      </w:r>
      <w:r>
        <w:rPr>
          <w:sz w:val="32"/>
          <w:szCs w:val="32"/>
        </w:rPr>
        <w:t>&lt;/p&gt;&lt;p&gt;&lt;img src="/static-img/lWytbotfvGK7UoijBvPArg.jpg"&gt;&lt;/p&gt;&lt;p&gt;</w:t>
      </w:r>
      <w:r>
        <w:rPr>
          <w:sz w:val="32"/>
          <w:szCs w:val="32"/>
        </w:rPr>
        <w:t>然而，“奶子排球”的魅力并不仅限于其竞技层面，还深深植根于文化和艺术之间。一方面，它可以成为一种社交活动，让人们从工作和日常生活中抽身出来，与朋友相聚；另一方面，它还可以作为一种表演形式，展示出选手们精湛的手法以及他们之间紧密无缝的一致配合。而且，由于它具有较低成本性质，对大众来说参加这种活动更加容易接近，所以成为了许多社区组织举办的大型户外活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直接参与比赛以外，“奶子的世界”还是一个充满想象力的空间。你可以将它们装饰成各种颜色和形状，比如做成动物形状，或是带有特别设计的小标志，从而增添更多趣味元素。如果你擅长美术，你甚至可以设计自己的专属模型，把这一过程变成了创造性的学习经历，并将其分享给他人，从而扩大你的影响力。</w:t>
      </w:r>
      <w:r>
        <w:rPr>
          <w:sz w:val="32"/>
          <w:szCs w:val="32"/>
        </w:rPr>
        <w:t>&lt;/p&gt;&lt;p&gt;&lt;img src="/static-img/4xgTpKD848Zl7z-U_mtUsA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奶子排球”是一项既健康又令人兴奋的体育项目，不仅能够提供身体锻炼，还能培养团队合作精神，同时也是人们放松心情、享受生活的一种方式。而且，由于它灵活多变，可以根据不同人的喜好进行调整，使得这个游戏一直保持着新鲜感，为大家带去欢笑与快乐。</w:t>
      </w:r>
      <w:r>
        <w:rPr>
          <w:sz w:val="32"/>
          <w:szCs w:val="32"/>
        </w:rPr>
        <w:t>&lt;/p&gt;&lt;p&gt;&lt;a href = "/doc/579222-</w:t>
      </w:r>
      <w:r>
        <w:rPr>
          <w:sz w:val="32"/>
          <w:szCs w:val="32"/>
        </w:rPr>
        <w:t>沙滩上的奶子排球一场性感的运动盛宴</w:t>
      </w:r>
      <w:r>
        <w:rPr>
          <w:sz w:val="32"/>
          <w:szCs w:val="32"/>
        </w:rPr>
        <w:t>.doc" rel="alternate" download="579222-</w:t>
      </w:r>
      <w:r>
        <w:rPr>
          <w:sz w:val="32"/>
          <w:szCs w:val="32"/>
        </w:rPr>
        <w:t>沙滩上的奶子排球一场性感的运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