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宝石探秘甄珠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世界中，存在着无数的奇书瑰宝，每一部都蕴含着深邃的情感和丰富的想象力。甄珠全文阅读，是对这些珍贵文献的一种探索与欣赏，它不仅能够让我们了解到作者的心路历程，更能领略到当时社会风俗、文化背景等多方面的信息。今天，我们就来一起走进这片充满神秘色彩的古籍世界，看看甄珠全文阅读带给我们的哪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籍之美</w:t>
      </w:r>
      <w:r>
        <w:rPr>
          <w:sz w:val="32"/>
          <w:szCs w:val="32"/>
        </w:rPr>
        <w:t>&lt;/p&gt;&lt;p&gt;&lt;img src="/static-img/gxbh-xqKWh389wckwrUx2Q.jpg"&gt;&lt;/p&gt;&lt;p&gt;</w:t>
      </w:r>
      <w:r>
        <w:rPr>
          <w:sz w:val="32"/>
          <w:szCs w:val="32"/>
        </w:rPr>
        <w:t>在现代快速发展的时代，人们往往被科技和现实生活中的快节奏所吞噬。在这样的环境下，回归到古籍，全文阅读，不仅是一种审美体验，也是精神上的抚慰。通过甄珠全文阅读，我们可以从字里行间感受到那些久远时光留下的气息，那份纯净而又深沉的情感，让我们的心灵得到了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历史意义</w:t>
      </w:r>
      <w:r>
        <w:rPr>
          <w:sz w:val="32"/>
          <w:szCs w:val="32"/>
        </w:rPr>
        <w:t>&lt;/p&gt;&lt;p&gt;&lt;img src="/static-img/_t4HQwrrnjxhhufwxbVw8A.jpg"&gt;&lt;/p&gt;&lt;p&gt;</w:t>
      </w:r>
      <w:r>
        <w:rPr>
          <w:sz w:val="32"/>
          <w:szCs w:val="32"/>
        </w:rPr>
        <w:t>每一段文字背后，都有其独特的历史意义。在甄珠全文阅读中，我们可以发现作者如何通过语言巧妙地表达了自己对于时代变迁、社会动荡以及个人情感变化的心态。这不仅为我们提供了一个了解历史脉络的手段，也让我们更加深刻地认识到了时间与空间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文化根源</w:t>
      </w:r>
      <w:r>
        <w:rPr>
          <w:sz w:val="32"/>
          <w:szCs w:val="32"/>
        </w:rPr>
        <w:t>&lt;/p&gt;&lt;p&gt;&lt;img src="/static-img/i_Wi72tkvVTGeyldukzg1A.jpg"&gt;&lt;/p&gt;&lt;p&gt;</w:t>
      </w:r>
      <w:r>
        <w:rPr>
          <w:sz w:val="32"/>
          <w:szCs w:val="32"/>
        </w:rPr>
        <w:t>作为一种传承手段，文学作品是人类文化遗产的一个重要组成部分。而甄珠全文阅读，就是一种直接接触这一遗产的手法。它帮助我们更好地理解自己的民族文化起源，从而增强民族自豪感，为培养国民素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修养境界</w:t>
      </w:r>
      <w:r>
        <w:rPr>
          <w:sz w:val="32"/>
          <w:szCs w:val="32"/>
        </w:rPr>
        <w:t>&lt;/p&gt;&lt;p&gt;&lt;img src="/static-img/IpFsXfAhV7HueaN906cpIw.jpg"&gt;&lt;/p&gt;&lt;p&gt;</w:t>
      </w:r>
      <w:r>
        <w:rPr>
          <w:sz w:val="32"/>
          <w:szCs w:val="32"/>
        </w:rPr>
        <w:t>在这个过程中，不可忽视的是，对于个人的修养境界也有着显著影响。当一个人投入到一本书中的时候，他或她会逐渐进入一个不同的世界，这个世界里没有喧嚣，没有压力，只有静谧与智慧。这正是经典文学如同教科书一般，在指导人们如何成为更好的自己方面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&lt;img src="/static-img/jTrltGsE8UCr3PVMIuzR0w.jpg"&gt;&lt;/p&gt;&lt;p&gt;</w:t>
      </w:r>
      <w:r>
        <w:rPr>
          <w:sz w:val="32"/>
          <w:szCs w:val="32"/>
        </w:rPr>
        <w:t>最后，但绝非最不重要的一点是，通过甄珠全文阅读，可以构建起广博的人生知识体系。不论是在哲学思考上还是科学研究上，或是在艺术创作上，都需要不断学习和吸收新的思想观念。而这些思想观念很多都是来源于经典文学作品中的精华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选择进行一次完整且细致的《甄珠》全文阅读的时候，你正在参与一次跨越千年的旅行。你将遇见那些曾经勇敢面对命运的人，他们以智慧的话语和勇敢的事迹激励着后人。你也将学会如何从生活中汲取营养，用心去体会周围发生的事情，以及如何用正确的话语来表达你的内心情感。那么，让我们开始这场旅程吧，无论你是一个热爱文学的小学生，一名求知若渴的大学生，一位已经踏上了事业征途的人才士，或是一位年届七十高龄但依然饥渴向上的老者，你都应该拥抱这份宝贵的机会，与世间万物共鸣，用生命去描绘属于自己的篇章。</w:t>
      </w:r>
      <w:r>
        <w:rPr>
          <w:sz w:val="32"/>
          <w:szCs w:val="32"/>
        </w:rPr>
        <w:t>&lt;/p&gt;&lt;p&gt;&lt;a href = "/doc/579620-</w:t>
      </w:r>
      <w:r>
        <w:rPr>
          <w:sz w:val="32"/>
          <w:szCs w:val="32"/>
        </w:rPr>
        <w:t>沉默的宝石探秘甄珠全文阅读之旅</w:t>
      </w:r>
      <w:r>
        <w:rPr>
          <w:sz w:val="32"/>
          <w:szCs w:val="32"/>
        </w:rPr>
        <w:t>.doc" rel="alternate" download="579620-</w:t>
      </w:r>
      <w:r>
        <w:rPr>
          <w:sz w:val="32"/>
          <w:szCs w:val="32"/>
        </w:rPr>
        <w:t>沉默的宝石探秘甄珠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