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到犯规揭秘那些超越常理的甜品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到犯规：揭秘那些超越常理的甜品大师</w:t>
      </w:r>
      <w:r>
        <w:rPr>
          <w:sz w:val="32"/>
          <w:szCs w:val="32"/>
        </w:rPr>
        <w:t>&lt;/p&gt;&lt;p&gt;&lt;img src="/static-img/4EBJui_tLOgYtkF0Rmz_FQIoMhcXE5ZU-Uq6lnKdT3jyGkTNgHAHPF2FaYkfMnhe.png"&gt;&lt;/p&gt;&lt;p&gt;</w:t>
      </w:r>
      <w:r>
        <w:rPr>
          <w:sz w:val="32"/>
          <w:szCs w:val="32"/>
        </w:rPr>
        <w:t>在这个世界上，有一种艺术，叫做烘焙。它不仅仅是简单的将面粉、糖和鸡蛋混合在一起，更是一种对味觉的深刻挑战，是对美学和技术的一次精妙结合。在这场美食之争中，有些人，他们的作品如此之佳，以至于被称作“甜到犯规”。今天，我们就来探索这些超凡脱俗的甜品大师们是如何炼就他们的地位，并且让我们一同沉浸在他们创造出的那份令人心醉又无法抗拒的甜蜜中。</w:t>
      </w:r>
      <w:r>
        <w:rPr>
          <w:sz w:val="32"/>
          <w:szCs w:val="32"/>
        </w:rPr>
        <w:t>&lt;/p&gt;&lt;p&gt;</w:t>
      </w:r>
      <w:r>
        <w:rPr>
          <w:sz w:val="32"/>
          <w:szCs w:val="32"/>
        </w:rPr>
        <w:t>第一步：理解“甜到犯规”</w:t>
      </w:r>
      <w:r>
        <w:rPr>
          <w:sz w:val="32"/>
          <w:szCs w:val="32"/>
        </w:rPr>
        <w:t>&lt;/p&gt;&lt;p&gt;&lt;img src="/static-img/Onhss5OEav-4ckv-SKUjSQIoMhcXE5ZU-Uq6lnKdT3i_7qe9sqFVlEt6sq_yE2G4CVOwRrY_PVWD96xFu-brYjYONNoBm6j6xq2nqZDnrPFVigTbPD9u2zETukq5F-7trstS9JF0SgUX0YcWmyoKgd_cmbUOrrSrdX9EeUz60BijqXL2RKPDwt8B2EaDkRZ46Foc1l7IauU2Wrzh0zj-UcWxOaLhRUL0ts7AKGEoCTM.png"&gt;&lt;/p&gt;&lt;p&gt;</w:t>
      </w:r>
      <w:r>
        <w:rPr>
          <w:sz w:val="32"/>
          <w:szCs w:val="32"/>
        </w:rPr>
        <w:t>首先，让我们来解释一下这个词语背后的含义。</w:t>
      </w:r>
      <w:r>
        <w:rPr>
          <w:sz w:val="32"/>
          <w:szCs w:val="32"/>
        </w:rPr>
        <w:t>&amp;#34;</w:t>
      </w:r>
      <w:r>
        <w:rPr>
          <w:sz w:val="32"/>
          <w:szCs w:val="32"/>
        </w:rPr>
        <w:t>你甜到犯规了</w:t>
      </w:r>
      <w:r>
        <w:rPr>
          <w:sz w:val="32"/>
          <w:szCs w:val="32"/>
        </w:rPr>
        <w:t>&amp;#34;</w:t>
      </w:r>
      <w:r>
        <w:rPr>
          <w:sz w:val="32"/>
          <w:szCs w:val="32"/>
        </w:rPr>
        <w:t>并不是指某个人的烘焙技艺过分，不合适，而是一个比喻性的表达，用以形容那种既能满足人们对于糖分和香气的渴望，又能够引起强烈情感反应的小吃或点心。这句话通常用来赞扬别人的烘焰技艺，暗示其已经达到了一个非常高水平，可以说是在众多选择中脱颖而出。</w:t>
      </w:r>
      <w:r>
        <w:rPr>
          <w:sz w:val="32"/>
          <w:szCs w:val="32"/>
        </w:rPr>
        <w:t>&lt;/p&gt;&lt;p&gt;</w:t>
      </w:r>
      <w:r>
        <w:rPr>
          <w:sz w:val="32"/>
          <w:szCs w:val="32"/>
        </w:rPr>
        <w:t>第二步：追寻源头</w:t>
      </w:r>
      <w:r>
        <w:rPr>
          <w:sz w:val="32"/>
          <w:szCs w:val="32"/>
        </w:rPr>
        <w:t>&lt;/p&gt;&lt;p&gt;&lt;img src="/static-img/eCd1DNVPvx8FjiOJ4Az6_QIoMhcXE5ZU-Uq6lnKdT3i_7qe9sqFVlEt6sq_yE2G4CVOwRrY_PVWD96xFu-brYjYONNoBm6j6xq2nqZDnrPFVigTbPD9u2zETukq5F-7trstS9JF0SgUX0YcWmyoKgd_cmbUOrrSrdX9EeUz60BijqXL2RKPDwt8B2EaDkRZ46Foc1l7IauU2Wrzh0zj-UcWxOaLhRUL0ts7AKGEoCTM.jpg"&gt;&lt;/p&gt;&lt;p&gt;</w:t>
      </w:r>
      <w:r>
        <w:rPr>
          <w:sz w:val="32"/>
          <w:szCs w:val="32"/>
        </w:rPr>
        <w:t>要了解那些被誉为“甜到犯规”的巨匠们，我们需要回溯历史，看看他们是怎样一步步走向巅峰。这些人往往拥有家族传承中的秘方，或是在长时间实践中积累了宝贵经验。而现代社会，则更多地依赖于创新与实验，这些新兴的大师们通过不断尝试不同的配方和制作方法，为我们的舌尖带来了前所未有的惊喜。</w:t>
      </w:r>
      <w:r>
        <w:rPr>
          <w:sz w:val="32"/>
          <w:szCs w:val="32"/>
        </w:rPr>
        <w:t>&lt;/p&gt;&lt;p&gt;</w:t>
      </w:r>
      <w:r>
        <w:rPr>
          <w:sz w:val="32"/>
          <w:szCs w:val="32"/>
        </w:rPr>
        <w:t>第三步：探索风格与创新</w:t>
      </w:r>
      <w:r>
        <w:rPr>
          <w:sz w:val="32"/>
          <w:szCs w:val="32"/>
        </w:rPr>
        <w:t>&lt;/p&gt;&lt;p&gt;&lt;img src="/static-img/bgpgNYKE0C_wXYTNaVCA5gIoMhcXE5ZU-Uq6lnKdT3i_7qe9sqFVlEt6sq_yE2G4CVOwRrY_PVWD96xFu-brYjYONNoBm6j6xq2nqZDnrPFVigTbPD9u2zETukq5F-7trstS9JF0SgUX0YcWmyoKgd_cmbUOrrSrdX9EeUz60BijqXL2RKPDwt8B2EaDkRZ46Foc1l7IauU2Wrzh0zj-UcWxOaLhRUL0ts7AKGEoCTM.png"&gt;&lt;/p&gt;&lt;p&gt;</w:t>
      </w:r>
      <w:r>
        <w:rPr>
          <w:sz w:val="32"/>
          <w:szCs w:val="32"/>
        </w:rPr>
        <w:t>从古老的手工艺品如法式糕点，再到现代化工厂生产的大量复制品，每一种都有其独特之处，但真正意义上的“甜到犯规”，则需要跨越传统与时尚之间的一线。在这条道路上，一些大师提出了自己的定律，比如使用最好的原材料，如天然奶油、优质巧克力，以及非主流但却有效的心智调动手段，如不同口味搭配等。</w:t>
      </w:r>
      <w:r>
        <w:rPr>
          <w:sz w:val="32"/>
          <w:szCs w:val="32"/>
        </w:rPr>
        <w:t>&lt;/p&gt;&lt;p&gt;</w:t>
      </w:r>
      <w:r>
        <w:rPr>
          <w:sz w:val="32"/>
          <w:szCs w:val="32"/>
        </w:rPr>
        <w:t>第四步：展现技能</w:t>
      </w:r>
      <w:r>
        <w:rPr>
          <w:sz w:val="32"/>
          <w:szCs w:val="32"/>
        </w:rPr>
        <w:t>&lt;/p&gt;&lt;p&gt;&lt;img src="/static-img/3VlTtCdQycShxUET7KpTOQIoMhcXE5ZU-Uq6lnKdT3i_7qe9sqFVlEt6sq_yE2G4CVOwRrY_PVWD96xFu-brYjYONNoBm6j6xq2nqZDnrPFVigTbPD9u2zETukq5F-7trstS9JF0SgUX0YcWmyoKgd_cmbUOrrSrdX9EeUz60BijqXL2RKPDwt8B2EaDkRZ46Foc1l7IauU2Wrzh0zj-UcWxOaLhRUL0ts7AKGEoCTM.jpg"&gt;&lt;/p&gt;&lt;p&gt;</w:t>
      </w:r>
      <w:r>
        <w:rPr>
          <w:sz w:val="32"/>
          <w:szCs w:val="32"/>
        </w:rPr>
        <w:t>无论是手工制作还是机器辅助制造，最终决定一切的是技艺本身。那些擅长把各种成分融合得恰好、“酸苦辣咸”五宗娇却又不失均衡的人，他们掌握着真正高级烘焙艺术。而更关键的是，他们总能找到使每一口小零食都能触及灵魂深处的地方，那就是那个让人忍不住想再吃一次、再享受一次的小确幸——即使只是单纯的情感满足，也值得尊敬。</w:t>
      </w:r>
      <w:r>
        <w:rPr>
          <w:sz w:val="32"/>
          <w:szCs w:val="32"/>
        </w:rPr>
        <w:t>&lt;/p&gt;&lt;p&gt;</w:t>
      </w:r>
      <w:r>
        <w:rPr>
          <w:sz w:val="32"/>
          <w:szCs w:val="32"/>
        </w:rPr>
        <w:t>因此，“你甜到犯规了”这四个字，不仅仅是一句夸奖，更是一种生活态度、一种爱好者的精神追求，它代表着对美好事物无限热爱，对细节处理极致追求，同时也体现了一种自信，即这种自信来自于不断努力验证自己是否真的做到了这一点。</w:t>
      </w:r>
      <w:r>
        <w:rPr>
          <w:sz w:val="32"/>
          <w:szCs w:val="32"/>
        </w:rPr>
        <w:t>&lt;/p&gt;&lt;p&gt;&lt;a href = "/doc/581310-</w:t>
      </w:r>
      <w:r>
        <w:rPr>
          <w:sz w:val="32"/>
          <w:szCs w:val="32"/>
        </w:rPr>
        <w:t>甜到犯规揭秘那些超越常理的甜品大师</w:t>
      </w:r>
      <w:r>
        <w:rPr>
          <w:sz w:val="32"/>
          <w:szCs w:val="32"/>
        </w:rPr>
        <w:t>.doc" rel="alternate" download="581310-</w:t>
      </w:r>
      <w:r>
        <w:rPr>
          <w:sz w:val="32"/>
          <w:szCs w:val="32"/>
        </w:rPr>
        <w:t>甜到犯规揭秘那些超越常理的甜品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