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父之名揭秘家族遗产的神秘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年轻人李明坐在书房里翻阅着一本旧的文档。这是一份他父亲留给他的遗嘱，其中提到了一份名为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件。这个文件据说藏有家族历史上的一个深仇大恨，以及一个关于财富继承的问题。</w:t>
      </w:r>
      <w:r>
        <w:rPr>
          <w:sz w:val="32"/>
          <w:szCs w:val="32"/>
        </w:rPr>
        <w:t>&lt;/p&gt;&lt;p&gt;&lt;img src="/static-img/jFJ5li-gcX2STAIuBVaxWJv85TX-Nz39TkN-qclUeA3GFfKtg7bxWhYczdjPp9rx.jpg"&gt;&lt;/p&gt;&lt;p&gt;</w:t>
      </w:r>
      <w:r>
        <w:rPr>
          <w:sz w:val="32"/>
          <w:szCs w:val="32"/>
        </w:rPr>
        <w:t>家族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家族是中国最古老的一家，自清朝起便拥有着巨大的商业帝国，但随着时间推移，这个帝国逐渐衰落了。李家的子孙们为了维持家族荣耀，不断地寻找新的机会来复兴他们的辉煌。但就在最近几年，一段传言开始流传开来：有一种办法可以让家族再次统治市场，那就是找到那份被称作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文件。</w:t>
      </w:r>
      <w:r>
        <w:rPr>
          <w:sz w:val="32"/>
          <w:szCs w:val="32"/>
        </w:rPr>
        <w:t>&lt;/p&gt;&lt;p&gt;&lt;img src="/static-img/n8Asb91LioaKQDJIfoT4q5v85TX-Nz39TkN-qclUeA2056JtONfePdpqUawFZbNvF0pW8h1YuHpTMmS0e7LOTQ.png"&gt;&lt;/p&gt;&lt;p&gt;</w:t>
      </w:r>
      <w:r>
        <w:rPr>
          <w:sz w:val="32"/>
          <w:szCs w:val="32"/>
        </w:rPr>
        <w:t>解锁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传言吸引了许多人的注意，包括那些渴望重新掌握控制权的人。他们相信，只要能够解锁这份文档中的信息，就能重现曾经繁荣时期。但是，却没有一个人真正成功地找到它，因为这份文档似乎并不存在于任何正式记录中。</w:t>
      </w:r>
      <w:r>
        <w:rPr>
          <w:sz w:val="32"/>
          <w:szCs w:val="32"/>
        </w:rPr>
        <w:t>&lt;/p&gt;&lt;p&gt;&lt;img src="/static-img/z2730Uo7A-0fcNU-xVK1mJv85TX-Nz39TkN-qclUeA2056JtONfePdpqUawFZbNvF0pW8h1YuHpTMmS0e7LOTQ.jpg"&gt;&lt;/p&gt;&lt;p&gt;</w:t>
      </w:r>
      <w:r>
        <w:rPr>
          <w:sz w:val="32"/>
          <w:szCs w:val="32"/>
        </w:rPr>
        <w:t>追踪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翻阅完遗嘱后，李明发现了一些蛛丝马迹。他父亲在最后一封信中提到了一个不为人知的小镇，他写道：“如果你想了解我们的过去，你必须去那里。”小镇位于偏远的地方，而且几乎无人问津，但李明决定踏上这段旅程。</w:t>
      </w:r>
      <w:r>
        <w:rPr>
          <w:sz w:val="32"/>
          <w:szCs w:val="32"/>
        </w:rPr>
        <w:t>&lt;/p&gt;&lt;p&gt;&lt;img src="/static-img/B10JiBC_R_D9jydtK0mz7Jv85TX-Nz39TkN-qclUeA2056JtONfePdpqUawFZbNvF0pW8h1YuHpTMmS0e7LOTQ.pn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艰难行走，他终于抵达了那个小镇。在这里，他遇到了当地的一个老人，那个老人听闻过此事，并且知道一些细节。他告诉李明，有一年一次的大雨会暴露隐藏在山洞里的文字，而这些文字正是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VD1X30_RTvIcwHZ75uaU9pv85TX-Nz39TkN-qclUeA2056JtONfePdpqUawFZbNvF0pW8h1YuHpTMmS0e7LOTQ.jpg"&gt;&lt;/p&gt;&lt;p&gt;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夜晚，大雨如潮水般涌入山谷。当月亮从云层之间洒出银色的光芒时，人们看到了一片奇怪的地形变化。那是一个石板，上面刻满了字母和符号，它们看起来像是代码或密码。不过，没有一个人知道如何破解它，以至于它们就像是在向所有的人宣告：“我存在，但你们无法触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一年的某个夜晚，当又一次大雨降临时，一群勇敢而好奇的人聚集在山洞旁，他们试图使用现代技术手段来破解这个密码。在数十年的努力之后，他们终于成功读出了石板上的文字——这是对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最接近的事物之一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成为我们的一员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多么遥远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要心存敬意与忠诚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将永远支持你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家庭来说，这句话可能只是简单的话语。但对于像李家的这样拥有千年历史和丰厚财产的人来说，这是一种承诺，一种信仰。一旦被激活，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将变成一种力量，它将指引他们走向正确道路，同时也保护他们不受外界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些文字，李明意识到自己所继承的是比金钱更重要的事情——一种精神、一种文化和一股力量。他决定继续前进，不仅要恢复家族的经济实力，还要维护其精神核心。这意味着他需要做出艰难而勇敢的选择，用智慧和决心来领导他的族裔走向未来。而这个过程，将会使得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真正意义上的传奇故事。</w:t>
      </w:r>
      <w:r>
        <w:rPr>
          <w:sz w:val="32"/>
          <w:szCs w:val="32"/>
        </w:rPr>
        <w:t>&lt;/p&gt;&lt;p&gt;&lt;a href = "/doc/581462-</w:t>
      </w:r>
      <w:r>
        <w:rPr>
          <w:sz w:val="32"/>
          <w:szCs w:val="32"/>
        </w:rPr>
        <w:t>以父之名揭秘家族遗产的神秘</w:t>
      </w:r>
      <w:r>
        <w:rPr>
          <w:sz w:val="32"/>
          <w:szCs w:val="32"/>
        </w:rPr>
        <w:t>TXT.doc" rel="alternate" download="581462-</w:t>
      </w:r>
      <w:r>
        <w:rPr>
          <w:sz w:val="32"/>
          <w:szCs w:val="32"/>
        </w:rPr>
        <w:t>以父之名揭秘家族遗产的神秘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